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张家港市直属公有资产经营有限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开招聘工作人员报名登记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24"/>
          <w:szCs w:val="30"/>
        </w:rPr>
      </w:pPr>
      <w:r>
        <w:rPr>
          <w:rFonts w:eastAsia="楷体_GB2312;楷体" w:cs="Times New Roman" w:ascii="楷体_GB2312;楷体" w:hAnsi="楷体_GB2312;楷体"/>
          <w:b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24"/>
          <w:szCs w:val="21"/>
          <w:u w:val="single"/>
        </w:rPr>
      </w:pPr>
      <w:r>
        <w:rPr>
          <w:rFonts w:ascii="黑体;SimHei" w:hAnsi="黑体;SimHei" w:cs="Times New Roman" w:eastAsia="黑体;SimHei"/>
          <w:b/>
          <w:bCs/>
          <w:color w:val="000000"/>
          <w:sz w:val="24"/>
          <w:szCs w:val="21"/>
          <w:u w:val="single"/>
        </w:rPr>
        <w:t xml:space="preserve">报考岗位：                       岗位代码：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815"/>
        <w:gridCol w:w="1407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24"/>
                <w:szCs w:val="21"/>
              </w:rPr>
              <w:t>政治面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教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在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教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专业技术职称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简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月—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XX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学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)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学  生（职务）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月—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XX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)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实习情况（应届毕业生填写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月—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XXXX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)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办事员（职务）</w:t>
            </w:r>
          </w:p>
        </w:tc>
      </w:tr>
      <w:tr>
        <w:trPr>
          <w:trHeight w:val="15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荣誉获奖情况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Cs w:val="21"/>
              </w:rPr>
              <w:t>本人承诺：上述内容均为真实、有效，本人对信息的真实性负责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49:00Z</dcterms:created>
  <dc:creator>lujinyan.RMTBG</dc:creator>
  <dc:description/>
  <cp:keywords/>
  <dc:language>en-US</dc:language>
  <cp:lastModifiedBy>luck</cp:lastModifiedBy>
  <dcterms:modified xsi:type="dcterms:W3CDTF">2022-05-1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CD254C1A14652A4826387E0A66D8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