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张家港市卫生健康系统事业单位公开招聘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编外合同制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卫技人员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资格复审、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笔试疫情防控告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暨考生承诺书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资格复审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笔试当天进场时应主动向工作人员出示“苏康码”并配合检测体温。“苏康码”为绿码，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干咳等异常症状的人员方可进场。参加资格复审、笔试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当天持“苏康码”非绿码的考生不得进场，必要时配合安排至指定地点进行集中隔离医学观察。资格复审、笔试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国内疫情中高风险区域所在辖区的低风险地区来苏返苏人员，应持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核酸检测阴性证明，如不能提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核酸检测阴性证明的，及时接受核酸检测，并在指定场所隔离等待，核酸检测结果阴性者方可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进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相关防控要求将根据我省、市、区疫情防控形势及疫情防控指挥部通告（指令）及时调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张家港市卫生健康系统事业单位公开招聘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编外合同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卫技人员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资格复审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笔试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本承诺书正反双面打印）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9:00Z</dcterms:created>
  <dc:creator>User</dc:creator>
  <dc:description/>
  <dc:language>en-US</dc:language>
  <cp:lastModifiedBy>彼岸花</cp:lastModifiedBy>
  <cp:lastPrinted>2020-04-24T10:16:00Z</cp:lastPrinted>
  <dcterms:modified xsi:type="dcterms:W3CDTF">2021-03-12T10:46:22Z</dcterms:modified>
  <cp:revision>13</cp:revision>
  <dc:subject/>
  <dc:title>2014年张家港市卫生系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