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274310" cy="1758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15.25pt;height:138.4pt;mso-wrap-style:none;v-text-anchor:middle;mso-position-horizontal:center;mso-position-horizontal-relative:margin;mso-position-vertical:top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  <w:sz w:val="18"/>
          <w:szCs w:val="18"/>
        </w:rPr>
        <w:t>导语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月，美国《财富》公布了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年世界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强榜单，中国有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2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家企业入榜，位居第一，美国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21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家排名第二。即使不计算中国台湾地区企业，中国大陆企业（包括香港企业）也达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19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家，与美国数量旗鼓相当。这是一个历史性的变化，很多我们熟悉的知名企业都金榜题名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333333"/>
          <w:spacing w:val="15"/>
          <w:kern w:val="0"/>
          <w:sz w:val="18"/>
          <w:szCs w:val="18"/>
        </w:rPr>
        <w:t>具体中国上榜企业榜单：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tbl>
      <w:tblPr>
        <w:tblW w:w="8880" w:type="dxa"/>
        <w:jc w:val="left"/>
        <w:tblInd w:w="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1"/>
        <w:gridCol w:w="850"/>
        <w:gridCol w:w="2802"/>
        <w:gridCol w:w="1343"/>
        <w:gridCol w:w="1240"/>
        <w:gridCol w:w="1794"/>
      </w:tblGrid>
      <w:tr>
        <w:trPr>
          <w:trHeight w:val="61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年世界</w:t>
            </w:r>
            <w:r>
              <w:rPr>
                <w:rFonts w:eastAsia="宋体;SimSun" w:cs="宋体;SimSun" w:ascii="宋体;SimSun" w:hAnsi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强中国企业上榜清单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上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利润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中英文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百万美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百万美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石油化工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INOPEC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4,649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8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石油天然气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PETROLEU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2,976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270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电网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TATE GRI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7,0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174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建筑工程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TATE CONSTRUCTION ENGINEER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1,524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159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鸿海精密工业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ON HAI PRECISION INDUSTR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5,6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281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工商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NDUSTRIAL &amp; COMMERCIAL BANK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8,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002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平安保险（集团）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ING AN INSURAN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3,597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237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建设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CONSTRUCTION BA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1,11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,498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农业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GRICULTURAL BANK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9,52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,656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上海汽车集团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IC MOTO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6,392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443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K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7,714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,225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人寿保险（集团）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LIFE INSURAN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6,171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2,566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中铁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RAILWAY ENGINEER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2,132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240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移动通信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OBILE COMMUNICATION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2,0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745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铁道建筑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RAILWAY CONSTRUCTI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0,455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186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华为投资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UAWEI INVESTMENT &amp; HOLD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9,030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953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海洋石油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OFFSHORE OI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8,130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,331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开发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DEVELOPMENT BA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3,072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744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华润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RESOURC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1,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474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东风汽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DONGFENG MOTO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0,934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599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第一汽车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FAW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9,804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660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中化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INOCHEM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9,35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0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交通建设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COMMUNICATIONS CONSTRUCTI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,14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585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太平洋建设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ACIFIC CONSTRUCTION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6,62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390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邮政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POST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5,627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133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能源投资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NERGY INVESTMEN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1,977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531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南方电网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OUTHERN POWER GRI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0,96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782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五矿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INMETAL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0,076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373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正威国际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MER INTERNATIONA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6,36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4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人民保险集团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EOPLE'S INSURANCE CO.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5,377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9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北京汽车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EIJING AUTOMOTIVE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2,677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097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粮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FC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1,22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7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中信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ITIC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0,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5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恒大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VERGRANDE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0,478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652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京东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D.CO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9,847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376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兵器工业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ORTH INDUSTRIE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8,777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66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电信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TELECOMMUNICATION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8,70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664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化工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EM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7,39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2,207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宝武钢铁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BAOWU STEE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6,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168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交通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K OF COMMUNICATION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5,644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13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航空工业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VIATION INDUSTRY CORP.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5,534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电力建设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OWER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1,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03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医药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INOPHAR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9,98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4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碧桂园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UNTRY GARDEN HOLDING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7,308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233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恒力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ENGLI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,198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82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阿里巴巴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IBABA GROUP HOLD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,147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,094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招商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ERCHANTS BA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5,063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1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广州汽车工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UANGZHOU AUTOMOBILE INDUSTR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5,037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5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太平洋保险（集团）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PACIFIC INSURANCE (GROUP)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3,57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724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绿地控股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REENLAND HOLD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2,72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719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建材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BUILDING MATERIA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2,610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9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东能源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DONG ENERG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1,245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联想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ENOVO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1,037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96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兴业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NDUSTRIAL BA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,99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,164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河钢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BI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,920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77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上海浦东发展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GHAI PUDONG DEVELOPMENT BA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,545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4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浙江吉利控股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ZHEJIANG GEELY HOLD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,665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969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民生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INSHENG BANK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,98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,608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腾讯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ENCENT HOLDING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,272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900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保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POL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,20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495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船舶重工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HIPBUILDING INDUSTR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,114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3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招商局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ERCHANT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925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468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物产中大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UCHAN ZHONGDA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2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机械工业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INOMA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7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铝业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UMINUM CORP. OF CHIN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383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2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万科企业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VANK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,91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105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和硕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EGATR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,453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8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联合网络通信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UNITED NETWORK COMMUNICATION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,974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16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陕西延长石油（集团）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ANXI YANCHANG PETROLEUM (GROUP)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,85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6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东魏桥创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DONG WEIQIAO PIONEER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,008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52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厦门建发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AMEN C&amp;D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726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31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远洋海运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COSCO SHIPP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607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554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怡和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ARDINE MATHES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5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7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陕西煤业化工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ANXI COAL &amp; CHEMICAL INDUSTR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418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0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航空油料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AVIATION FUE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37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6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华能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HUANE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,28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光大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VERBRIGHT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,879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890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厦门国贸控股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AMEN ITG HOLD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,437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2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雪松控股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EDAR HOLDING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,640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44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的集团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DEA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,581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058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兖矿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YANKUA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,887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2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航天科工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AEROSPACE SCIENCE &amp; INDUSTR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,869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846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航天科技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AEROSPACE SCIENCE &amp; TECHNOLOG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,727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463.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苏宁易购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UNING.COM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,032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014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象屿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MXY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,503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9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江苏沙钢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IANGSU SHAGA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,44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869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冀中能源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IZHONG ENERG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,72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152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长江和记实业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K HUTCHISON HOLDING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,36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976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江西铜业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IANGXI COPPE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1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中车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RRC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6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青山控股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SINGSHAN HOLD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242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78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电力投资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TATE POWER INVESTMEN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229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0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台积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AIWAN SEMICONDUCTOR MANUFACTUR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218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043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能源建设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NERGY ENGINEER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176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2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广达电脑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QUANTA COMPUTE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,102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1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兵器装备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OUTH INDUSTRIE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,895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8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阳光龙净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YANGO LONGK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,394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13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金川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INCHUAN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,391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电子科技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LECTRONICS TECHNOLOG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,323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755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电子信息产业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LECTRONIC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,055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0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鞍钢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NSTEE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,619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254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华电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HUADIA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,42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4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友邦保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IA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,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5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仁宝电脑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MPAL ELECTRONIC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,10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5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台湾中油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PC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,928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137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首钢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OUGA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,103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4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珠海格力电器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REE ELECTRICAL APPLIANC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,239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961.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纬创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ISTRO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,50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2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大唐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DATA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,654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3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新疆广汇实业投资（集团）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NJIANG GUANGHUI INDUSTRY INVESTMEN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,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安徽海螺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NHUI CONCH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,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628.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华夏保险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UAXIA LIFE INSURAN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,49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8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海尔智能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AIER SMART HOM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,713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124.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太平保险集团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TAIPING INSURANCE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,485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泰人寿保险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ATHAY LIFE INSURAN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,18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001.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铜陵有色金属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NGLING NONFERROUS METALS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846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70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潞安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XI LUAN MIN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84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大同煤矿集团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DATONG COAL MINE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697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181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西焦煤集团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XI COKING COA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69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1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小米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AOM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443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049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西阳泉煤业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集团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YANGQUAN COAL INDUSTRY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290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13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富邦金融控股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UBON FINANCIAL HOLDIN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276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583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海亮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AILIA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7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新兴际华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NXING CATHAY INTERNATIONAL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,207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3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西晋城无烟煤矿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XI JINCHENG ANTHRACITE COAL MINING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,844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2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河南能源化工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ENAN ENERGY &amp; CHEMICA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,781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133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通用技术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集团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控股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GENERAL TECHNOLOGY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,77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2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台塑石化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ORMOSA PETROCHEMICA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,462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993.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泰康保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AIKANG INSURANCE GROUP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,931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794.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Arial" w:ascii="宋体;SimSun" w:hAnsi="宋体;SimSun"/>
          <w:b/>
          <w:bCs/>
          <w:color w:val="333333"/>
          <w:spacing w:val="15"/>
          <w:kern w:val="0"/>
          <w:sz w:val="18"/>
          <w:szCs w:val="18"/>
        </w:rPr>
        <w:t>500</w:t>
      </w: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强榜单前六强为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沃尔玛连续第六年成为全球最大公司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中国石化位列第二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壳牌石油上升至第三位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中国石油第四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国家电网第五位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spacing w:val="15"/>
          <w:kern w:val="0"/>
          <w:sz w:val="18"/>
          <w:szCs w:val="18"/>
        </w:rPr>
        <w:t>新上榜的巨型石油公司沙特阿美则位居第六位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52FF"/>
          <w:spacing w:val="15"/>
          <w:kern w:val="0"/>
          <w:sz w:val="18"/>
          <w:szCs w:val="18"/>
        </w:rPr>
        <w:t>在盈利方面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，沙特阿美以近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110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亿美元的超高利润登顶利润榜首位，苹果位列第二。利润榜前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0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的四家中国公司仍然是工建农中四大银行，谷歌母公司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Alphabet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则以年度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42.7%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的利润增长率成功跻身前十强，位列第七。最赚钱公司具体榜单如下：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tbl>
      <w:tblPr>
        <w:tblW w:w="8880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4"/>
        <w:gridCol w:w="4890"/>
        <w:gridCol w:w="1712"/>
        <w:gridCol w:w="1324"/>
      </w:tblGrid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强排名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利润</w:t>
            </w:r>
          </w:p>
        </w:tc>
        <w:tc>
          <w:tcPr>
            <w:tcW w:w="13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中英文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百万美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沙特阿美公司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SAUDI ARAMCO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110,974.5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苹果公司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APPLE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59,531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工商银行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INDUSTRIAL &amp; COMMERCIAL BANK OF CHINA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45,002.3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三星电子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SAMSUNG ELECTRONIC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9,895.2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建设银行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CHINA CONSTRUCTION BANK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8,498.4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41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摩根大通公司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JPMORGAN CHASE &amp; CO.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2,474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7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Alphabet</w:t>
            </w: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ALPHABET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0,736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农业银行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AGRICULTURAL BANK OF CHINA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30,656.5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5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美国银行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BANK OF AMERICA CORP.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28,147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44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银行（</w:t>
            </w: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BANK OF CHINA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52FF"/>
                <w:spacing w:val="8"/>
                <w:kern w:val="0"/>
                <w:sz w:val="18"/>
                <w:szCs w:val="18"/>
              </w:rPr>
              <w:t>27,225.2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52FF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皇家壳牌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OYAL DUTCH SHELL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,352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天然气工业股份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AZPROM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,199.1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富国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ELLS FARGO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,393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4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ceboo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CEBOOK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,112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特尔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NTEL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,053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埃克森美孚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EXXON MOBIL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,84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电话电报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T&amp;T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,37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1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花旗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ITIGROUP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,045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丰田汽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YOTA MOTOR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982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7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开发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DEVELOPMENT BANK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744.3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0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微软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CROSOFT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571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平安保险（集团）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ING AN INSURANCE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237.2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房利美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NNIE MAE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,959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威瑞森电信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VERIZON COMMUNICATION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,528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强生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OHNSON &amp; JOHNSON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,297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雪佛龙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EVRON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824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大众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VOLKSWAGEN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322.5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光科技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CRON TECHNOLOGY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135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海力士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K HYNIX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125.4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9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汇丰银行控股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SBC HOLDING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,727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3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力拓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IO TINTO GROUP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,638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联邦储蓄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BERBANK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,268.5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2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阿里巴巴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IBABA GROUP HOLDING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,094.4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软银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OFTBANK GROUP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727.9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1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诺华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NOVARTI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611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0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华特迪士尼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ALT DISNEY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598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4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百事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EPSICO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515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招商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ERCHANTS BANK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179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3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台积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AIWAN SEMICONDUCTOR MANUFACTURING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,043.9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联合健康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UNITEDHEALTH GROUP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986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7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腾讯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ENCENT HOLDING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900.6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马来西亚国家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ETRONA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868.3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马来西亚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移动通信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MOBILE COMMUNICATION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745.3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5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康卡斯特电信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MCAST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731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道达尔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TAL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446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8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辉瑞制药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FIZER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153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0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交通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K OF COMMUNICATIONS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131.3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2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家得宝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OME DEPOT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121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7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联合利华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UNILEVER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080.6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210" w:hRule="atLeast"/>
        </w:trPr>
        <w:tc>
          <w:tcPr>
            <w:tcW w:w="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3</w:t>
            </w:r>
          </w:p>
        </w:tc>
        <w:tc>
          <w:tcPr>
            <w:tcW w:w="4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罗氏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OCHE GROUP)</w:t>
            </w:r>
          </w:p>
        </w:tc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,738.1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在净资产收益率（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ROE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）榜上，波音公司位居首位；而中国公司中排位靠前的是珠海格力电器股份有限公司、碧桂园、恒大、华为和安徽海螺集团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在利润率榜上，排名最高的是今年新上榜的美光科技公司，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Facebook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居第二。中国大陆公司中，利润率最高的是中国工商银行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在排名跃升最快的前十家公司中有六家都来自中国大陆，这些中国公司分别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中国的碧桂园，跃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76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，今年上升最快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阿里巴巴（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18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）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阳光龙净集团（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96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）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腾讯（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94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）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苏宁易购集团（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94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），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中国恒大（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92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位）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0" w:hanging="36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此外，值得一提的是中国公司的整体体量提升：在持续上榜的公司中，有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77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家中国公司排位比去年上升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具体上升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下降榜单如下：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tbl>
      <w:tblPr>
        <w:tblW w:w="8880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4"/>
        <w:gridCol w:w="1361"/>
        <w:gridCol w:w="5230"/>
        <w:gridCol w:w="1145"/>
      </w:tblGrid>
      <w:tr>
        <w:trPr>
          <w:trHeight w:val="285" w:hRule="atLeast"/>
        </w:trPr>
        <w:tc>
          <w:tcPr>
            <w:tcW w:w="11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比去年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上升（位）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（中英文）</w:t>
            </w:r>
          </w:p>
        </w:tc>
        <w:tc>
          <w:tcPr>
            <w:tcW w:w="11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碧桂园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UNTRY GARDEN HOLDING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伊藤忠商事株式会社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TOCHU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2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阿里巴巴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IBABA GROUP HOLDING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7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海力士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K HYNIX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阳光龙净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YANGO LONGKI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三菱商事株式会社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TSUBISHI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腾讯控股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ENCENT HOLDING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苏宁易购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UNING.COM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2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恒大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EVERGRANDE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0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2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布鲁克菲尔德资产管理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ROOKFIELD ASSET MANAGEMENT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4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0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ceboo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CEBOO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0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imentation Couche-Tard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IMENTATION COUCHE-TARD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三井物产株式会社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TSUI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航空油料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AVIATION FUEL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6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lains GP Holding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LAINS GP HOLDING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5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厦门建发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AMEN C&amp;D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1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兖矿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YANKUA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印尼国家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ERTAMINA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印度尼西亚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4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万科企业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VANK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2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0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保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POLY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比去年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11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170" w:hRule="atLeast"/>
        </w:trPr>
        <w:tc>
          <w:tcPr>
            <w:tcW w:w="11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下降（位）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52FF"/>
                <w:spacing w:val="8"/>
                <w:kern w:val="0"/>
                <w:sz w:val="18"/>
                <w:szCs w:val="18"/>
              </w:rPr>
              <w:t>（中英文）</w:t>
            </w:r>
          </w:p>
        </w:tc>
        <w:tc>
          <w:tcPr>
            <w:tcW w:w="11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2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2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保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RUDENTI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7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宏利金融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ANULIFE FINANCI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劳埃德银行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LOYDS BANKI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0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国际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2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路易达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OUIS DREYFU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5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兵器装备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OUTH INDUSTRIES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苏黎世保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ZURICH INSURANCE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意昂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E.ON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新兴际华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NXING CATHAY INTERNATIONAL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9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4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巴西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CO DO BRASI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巴西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8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3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友邦保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IA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0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ajesh Export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AJESH EXPORT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印度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东魏桥创业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DONG WEIQIAO PIONEERI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2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5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再保险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WISS R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3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2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PC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银行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ROUPE BPC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5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7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可口可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CA-COLA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4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0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巴黎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NP PARIBA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7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9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沃达丰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VODAFONE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1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8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伊塔乌联合银行控股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TAÚ UNIBANCO HOLDING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巴西</w:t>
            </w:r>
          </w:p>
        </w:tc>
      </w:tr>
      <w:tr>
        <w:trPr>
          <w:trHeight w:val="170" w:hRule="atLeast"/>
        </w:trPr>
        <w:tc>
          <w:tcPr>
            <w:tcW w:w="11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0</w:t>
            </w:r>
          </w:p>
        </w:tc>
        <w:tc>
          <w:tcPr>
            <w:tcW w:w="13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6</w:t>
            </w:r>
          </w:p>
        </w:tc>
        <w:tc>
          <w:tcPr>
            <w:tcW w:w="5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斯巴鲁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UBARU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今年上榜的互联网相关公司共有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7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家，分别为小米（今年第一次上榜）、京东、阿里巴巴、腾讯、亚马逊、谷歌母公司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Alphabet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和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Facebook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。排名都有上升。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今年世界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500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强排行榜一共有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25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家新上榜和重新上榜公司，其中新上榜的中国公司有</w:t>
      </w:r>
      <w:r>
        <w:rPr>
          <w:rFonts w:eastAsia="宋体;SimSun" w:cs="宋体;SimSun" w:ascii="宋体;SimSun" w:hAnsi="宋体;SimSun"/>
          <w:color w:val="333333"/>
          <w:spacing w:val="15"/>
          <w:kern w:val="0"/>
          <w:sz w:val="18"/>
          <w:szCs w:val="18"/>
        </w:rPr>
        <w:t>13</w:t>
      </w:r>
      <w:r>
        <w:rPr>
          <w:rFonts w:ascii="宋体;SimSun" w:hAnsi="宋体;SimSun" w:cs="宋体;SimSun" w:eastAsia="宋体;SimSun"/>
          <w:color w:val="333333"/>
          <w:spacing w:val="15"/>
          <w:kern w:val="0"/>
          <w:sz w:val="18"/>
          <w:szCs w:val="18"/>
        </w:rPr>
        <w:t>家，占总数的一半以上。具体新上榜企业名单：</w:t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tbl>
      <w:tblPr>
        <w:tblW w:w="8880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2"/>
        <w:gridCol w:w="6219"/>
        <w:gridCol w:w="1779"/>
      </w:tblGrid>
      <w:tr>
        <w:trPr>
          <w:trHeight w:val="21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企业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沙特阿美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UDI ARAMCO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7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开发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DEVELOPMENT BANK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5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巴西联邦储蓄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AIXA ECONÔMICA FEDER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巴西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9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中车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RRC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1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青山控股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SINGSHAN HOLDI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9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金川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INCHUAN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9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光科技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CRON TECHNOLOGY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4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珠海格力电器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REE ELECTRICAL APPLIANCES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1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安徽海螺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NHUI CONCH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2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华夏保险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UAXIA LIFE INSURANC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4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BF Energy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BF ENERGY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6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inancière de l'Odet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INANCIÈRE DE L'ODET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9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奥地利石油天然气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OMV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奥地利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1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铜陵有色金属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NGLING NONFERROUS METALS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5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山西焦煤集团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HANXI COKING COAL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8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小米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XIAOMI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3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海亮集团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AILIANG GROUP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5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通用技术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集团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控股有限责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GENERAL TECHNOLOGY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9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Dollar Gener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DOLLAR GENER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0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G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化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G CHEM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2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台塑石化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ORMOSA PETROCHEMIC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3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赛峰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FRAN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6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纽柯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NUCOR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7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蒙特利尔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K OF MONTREAL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加拿大</w:t>
            </w:r>
          </w:p>
        </w:tc>
      </w:tr>
      <w:tr>
        <w:trPr>
          <w:trHeight w:val="170" w:hRule="atLeast"/>
        </w:trPr>
        <w:tc>
          <w:tcPr>
            <w:tcW w:w="8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0</w:t>
            </w:r>
          </w:p>
        </w:tc>
        <w:tc>
          <w:tcPr>
            <w:tcW w:w="62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液化空气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IR LIQUIDE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color w:val="333333"/>
          <w:spacing w:val="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spacing w:val="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rPr>
          <w:rFonts w:ascii="宋体;SimSun" w:hAnsi="宋体;SimSun" w:eastAsia="宋体;SimSun" w:cs="宋体;SimSun"/>
          <w:b/>
          <w:b/>
          <w:bCs/>
          <w:color w:val="333333"/>
          <w:spacing w:val="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18"/>
          <w:szCs w:val="18"/>
        </w:rPr>
        <w:t>具体</w:t>
      </w: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500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18"/>
          <w:szCs w:val="18"/>
        </w:rPr>
        <w:t>强榜单前</w:t>
      </w:r>
      <w:r>
        <w:rPr>
          <w:rFonts w:eastAsia="宋体;SimSun" w:cs="宋体;SimSun" w:ascii="宋体;SimSun" w:hAnsi="宋体;SimSun"/>
          <w:b/>
          <w:bCs/>
          <w:color w:val="333333"/>
          <w:spacing w:val="8"/>
          <w:kern w:val="0"/>
          <w:sz w:val="18"/>
          <w:szCs w:val="18"/>
        </w:rPr>
        <w:t>50</w:t>
      </w:r>
      <w:r>
        <w:rPr>
          <w:rFonts w:ascii="宋体;SimSun" w:hAnsi="宋体;SimSun" w:cs="宋体;SimSun" w:eastAsia="宋体;SimSun"/>
          <w:b/>
          <w:bCs/>
          <w:color w:val="333333"/>
          <w:spacing w:val="8"/>
          <w:kern w:val="0"/>
          <w:sz w:val="18"/>
          <w:szCs w:val="18"/>
        </w:rPr>
        <w:t>强为：</w:t>
      </w:r>
    </w:p>
    <w:tbl>
      <w:tblPr>
        <w:tblW w:w="8880" w:type="dxa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5"/>
        <w:gridCol w:w="697"/>
        <w:gridCol w:w="3161"/>
        <w:gridCol w:w="2233"/>
        <w:gridCol w:w="1420"/>
        <w:gridCol w:w="724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上年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利润</w:t>
            </w:r>
          </w:p>
        </w:tc>
        <w:tc>
          <w:tcPr>
            <w:tcW w:w="7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国家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排名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中英文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百万美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百万美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pacing w:val="8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沃尔玛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ALMART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14,405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,67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石油化工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INOPEC GROUP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4,649.9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845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皇家壳牌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ROYAL DUTCH SHELL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6,556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,352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石油天然气集团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NATIONAL PETROLEUM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2,976.6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270.5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国家电网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TATE GRID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7,056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174.8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-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沙特阿美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UDI ARAMCO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5,905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0,974.5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沙特阿拉伯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P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3,738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,383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埃克森美孚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EXXON MOBIL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0,212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,84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7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大众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VOLKSWAGEN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8,341.5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322.5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丰田汽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YOTA MOTO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2,612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982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苹果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PPL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5,595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9,531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伯克希尔－哈撒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ERKSHIRE HATHAWAY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7,837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021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亚马逊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MAZON.COM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2,887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0,073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联合健康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UNITEDHEALTH GROUP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6,247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986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三星电子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MSUNG ELECTRONICS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1,579.4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,895.2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韩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嘉能可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LENCOR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9,754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408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瑞士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麦克森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CKESSON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4,31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戴姆勒股份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DAIMLE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7,515.3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555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VS Health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VS HEALTH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4,57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59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道达尔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OTAL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4,106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,446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建筑工程总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STATE CONSTRUCTION ENGINEERING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1,524.5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159.5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托克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TRAFIGURA GROUP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80,744.1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49.2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新加坡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鸿海精密工业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ON HAI PRECISION INDUSTRY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5,617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,281.6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EXOR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EXOR GROUP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5,009.5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589.7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荷兰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电话电报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T&amp;T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70,756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9,37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6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工商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INDUSTRIAL &amp; COMMERCIAL BANK OF CHINA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8,97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,002.3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源伯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MERISOURCEBERGEN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7,939.6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,658.4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雪佛龙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EVRON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6,33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,82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平安保险（集团）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PING AN INSURANC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3,597.4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,237.2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2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福特汽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ORD MOTO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60,338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677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1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建设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HINA CONSTRUCTION BANK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1,110.8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,498.4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1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通用汽车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ENERAL MOTORS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7,04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01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3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三菱商事株式会社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MITSUBISHI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5,243.3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328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本田汽车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HONDA MOTO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3,302.9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504.6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日本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5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好市多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OSTCO WHOLESAL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41,576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13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农业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GRICULTURAL BANK OF CHINA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9,523.6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,656.5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2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phabet</w:t>
            </w: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PHABET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6,81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0,736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4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康德乐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CARDINAL HEALTH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6,809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56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6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上海汽车集团股份有限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SAIC MOTO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6,392.5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443.8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沃博联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WALGREENS BOOTS ALLIANC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1,537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,02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摩根大通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JPMORGAN CHASE &amp; CO.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1,412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2,474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2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天然气工业股份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AZPROM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1,302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3,199.1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7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威瑞森电信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VERIZON COMMUNICATIONS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30,863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,528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4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银行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BANK OF CHINA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7,714.1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,225.2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8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安联保险集团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LLIANZ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6,799.6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8,806.4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德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6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7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安盛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AXA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5,578.20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2,525.6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法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7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9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克罗格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KROGER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1,162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3,11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1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通用电气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GENERAL ELECTRIC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0,268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-22,355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9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48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房利美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FANNIE MAE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20,101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5,959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美国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63</w:t>
            </w:r>
          </w:p>
        </w:tc>
        <w:tc>
          <w:tcPr>
            <w:tcW w:w="31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卢克石油公司（</w:t>
            </w: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LUKOIL)</w:t>
            </w:r>
          </w:p>
        </w:tc>
        <w:tc>
          <w:tcPr>
            <w:tcW w:w="22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119,145</w:t>
            </w:r>
          </w:p>
        </w:tc>
        <w:tc>
          <w:tcPr>
            <w:tcW w:w="1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8"/>
                <w:kern w:val="0"/>
                <w:sz w:val="18"/>
                <w:szCs w:val="18"/>
              </w:rPr>
              <w:t>9,863.70</w:t>
            </w:r>
          </w:p>
        </w:tc>
        <w:tc>
          <w:tcPr>
            <w:tcW w:w="7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333333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8"/>
                <w:kern w:val="0"/>
                <w:sz w:val="18"/>
                <w:szCs w:val="18"/>
              </w:rPr>
              <w:t>俄罗斯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DA742"/>
          <w:spacing w:val="8"/>
          <w:kern w:val="0"/>
          <w:sz w:val="24"/>
          <w:szCs w:val="24"/>
        </w:rPr>
        <w:t>---------------------------------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Cs w:val="21"/>
        </w:rPr>
        <w:t>更多好工作，关注 </w:t>
      </w:r>
      <w:r>
        <w:rPr>
          <w:rFonts w:ascii="微软雅黑" w:hAnsi="微软雅黑" w:cs="宋体;SimSun" w:eastAsia="微软雅黑"/>
          <w:b/>
          <w:bCs/>
          <w:color w:val="FF2941"/>
          <w:spacing w:val="8"/>
          <w:kern w:val="0"/>
          <w:sz w:val="24"/>
          <w:szCs w:val="24"/>
        </w:rPr>
        <w:t>张家港找工作微信公众平台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微软雅黑" w:hAnsi="微软雅黑" w:eastAsia="微软雅黑" w:cs="宋体;SimSun"/>
          <w:color w:val="3E3E3E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80FF"/>
          <w:spacing w:val="8"/>
          <w:kern w:val="0"/>
          <w:sz w:val="24"/>
          <w:szCs w:val="24"/>
        </w:rPr>
        <w:t>↓↓↓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color w:val="3E3E3E"/>
          <w:spacing w:val="8"/>
          <w:kern w:val="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color w:val="3E3E3E"/>
          <w:spacing w:val="8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24720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44:00Z</dcterms:created>
  <dc:creator>Shy6</dc:creator>
  <dc:description/>
  <cp:keywords/>
  <dc:language>en-US</dc:language>
  <cp:lastModifiedBy>Shy6</cp:lastModifiedBy>
  <dcterms:modified xsi:type="dcterms:W3CDTF">2019-07-30T01:38:00Z</dcterms:modified>
  <cp:revision>1</cp:revision>
  <dc:subject/>
  <dc:title/>
</cp:coreProperties>
</file>