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冶金工业园（锦丰镇）机关工作人员招聘简章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ˎ̥;Times New Roman"/>
          <w:spacing w:val="-20"/>
          <w:sz w:val="30"/>
          <w:szCs w:val="30"/>
        </w:rPr>
      </w:pPr>
      <w:r>
        <w:rPr>
          <w:rFonts w:eastAsia="仿宋_GB2312;微软雅黑" w:cs="ˎ̥;Times New Roman" w:ascii="仿宋_GB2312;微软雅黑" w:hAnsi="仿宋_GB2312;微软雅黑"/>
          <w:spacing w:val="-20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冶金工业园（锦丰镇）将面向社会公开招聘机关工作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。现将有关事项公告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范围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符合本次公开招聘条件的人员均可报名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考条件和对象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中华人民共和国国籍，遵纪守法，品行端正，无违法犯罪记录，具备正常履行岗位职责的身体条件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备拟报考职位所需的资格条件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岗位及具体要求</w:t>
      </w:r>
    </w:p>
    <w:p>
      <w:pPr>
        <w:pStyle w:val="Normal"/>
        <w:spacing w:lineRule="exact" w:line="440"/>
        <w:ind w:firstLine="2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95"/>
        <w:gridCol w:w="795"/>
        <w:gridCol w:w="826"/>
        <w:gridCol w:w="1934"/>
        <w:gridCol w:w="2581"/>
        <w:gridCol w:w="960"/>
      </w:tblGrid>
      <w:tr>
        <w:trPr>
          <w:trHeight w:val="6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他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建设局工程建设科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、建筑学、工业与民用建筑、工程管理、建筑环境与设备工程、建筑与土木工程、结构工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男性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岗相适度测评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业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  <w:tr>
        <w:trPr>
          <w:trHeight w:val="1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建设局绿化管理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学、风景园林、园林、园艺、植物保护、林学、园林植物与观赏园艺、风景园林学、植物病理学、园艺学、植物学、林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男性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建设局建设管理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、给水排水工程、给排水科学与工程、建筑电气与智能化、给排水工程、给水排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男性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和资产 管理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财会类、审计类、经济类、统计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五年及以上财务工作经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会计或审计中级及以上职称者学历可放宽至全日制大专，专业可不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张家港市户籍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丰镇区综合服务办公室        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学士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共党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两年及以上党建工作经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张家港市户籍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构化面试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</w:tr>
      <w:tr>
        <w:trPr>
          <w:trHeight w:val="12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三兴办事处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学士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共党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两年及以上党建工作经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张家港市户籍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兴办事处      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学士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张家港市户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男性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和资格审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报名时间和地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周六、周日除外），每天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。报名地点：冶金工业园南楼</w:t>
      </w:r>
      <w:r>
        <w:rPr>
          <w:rFonts w:eastAsia="仿宋" w:cs="仿宋" w:ascii="仿宋" w:hAnsi="仿宋"/>
          <w:sz w:val="32"/>
          <w:szCs w:val="32"/>
        </w:rPr>
        <w:t>716</w:t>
      </w:r>
      <w:r>
        <w:rPr>
          <w:rFonts w:ascii="仿宋" w:hAnsi="仿宋" w:cs="仿宋" w:eastAsia="仿宋"/>
          <w:sz w:val="32"/>
          <w:szCs w:val="32"/>
        </w:rPr>
        <w:t>室（锦丰镇创业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报名注意事项以及资格审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名者本人需到现场报名，每人限报一个岗位。须持本人身份证、户口簿或户籍证明、毕业证书、学位证书、学信网（</w:t>
      </w:r>
      <w:r>
        <w:rPr>
          <w:rFonts w:eastAsia="仿宋" w:cs="仿宋" w:ascii="仿宋" w:hAnsi="仿宋"/>
          <w:sz w:val="32"/>
          <w:szCs w:val="32"/>
        </w:rPr>
        <w:t>www.chsi.com.cn</w:t>
      </w:r>
      <w:r>
        <w:rPr>
          <w:rFonts w:ascii="仿宋" w:hAnsi="仿宋" w:cs="仿宋" w:eastAsia="仿宋"/>
          <w:sz w:val="32"/>
          <w:szCs w:val="32"/>
        </w:rPr>
        <w:t>）及学位网（</w:t>
      </w:r>
      <w:r>
        <w:rPr>
          <w:rFonts w:eastAsia="仿宋" w:cs="仿宋" w:ascii="仿宋" w:hAnsi="仿宋"/>
          <w:sz w:val="32"/>
          <w:szCs w:val="32"/>
        </w:rPr>
        <w:t>www.chinadegrees.cn/cqva/gateway.html</w:t>
      </w:r>
      <w:r>
        <w:rPr>
          <w:rFonts w:ascii="仿宋" w:hAnsi="仿宋" w:cs="仿宋" w:eastAsia="仿宋"/>
          <w:sz w:val="32"/>
          <w:szCs w:val="32"/>
        </w:rPr>
        <w:t>）查询的认证报告、党员证明（支部证明或微信公众号张家港先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微学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我的党务报告截屏打印）、报考职位要求提供的资格证书及其它证明材料原件和复印件（原件经审核后退回），其他有关证明材料的原件及复印件（所提供材料将作为人岗相适度测评的重要依据）。招聘岗位其他条件中有工作岗位经历要求的，是指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在机关和企事业单位的累计工作经历。</w:t>
      </w:r>
      <w:r>
        <w:rPr>
          <w:rFonts w:ascii="仿宋" w:hAnsi="仿宋" w:cs="仿宋" w:eastAsia="仿宋"/>
          <w:sz w:val="32"/>
          <w:szCs w:val="32"/>
        </w:rPr>
        <w:t>工作经历须提供书面证明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加盖出具单位的公章</w:t>
      </w:r>
      <w:r>
        <w:rPr>
          <w:rFonts w:ascii="仿宋" w:hAnsi="仿宋" w:cs="仿宋" w:eastAsia="仿宋"/>
          <w:sz w:val="32"/>
          <w:szCs w:val="32"/>
        </w:rPr>
        <w:t>），或打印社保缴费记录证明。工作证明中必须能够体现从事的岗位及年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全日制院校就读期间的社会实践经历，不能视为工作经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名者经资格审查后，提交《冶金工业园（锦丰镇）招聘工作人员报名登记表》（一式两份），本人近期同底免冠一寸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，办理报名手续。报名者先从江苏扬子江国际冶金工业园网站（</w:t>
      </w:r>
      <w:r>
        <w:rPr>
          <w:rFonts w:eastAsia="仿宋" w:cs="仿宋" w:ascii="仿宋" w:hAnsi="仿宋"/>
          <w:sz w:val="32"/>
          <w:szCs w:val="32"/>
        </w:rPr>
        <w:t>www.jf.zjg.gov.cn</w:t>
      </w:r>
      <w:r>
        <w:rPr>
          <w:rFonts w:ascii="仿宋" w:hAnsi="仿宋" w:cs="仿宋" w:eastAsia="仿宋"/>
          <w:sz w:val="32"/>
          <w:szCs w:val="32"/>
        </w:rPr>
        <w:t>）下载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《冶金工业园（锦丰镇）招聘工作人员报名登记表》</w:t>
        </w:r>
      </w:hyperlink>
      <w:r>
        <w:rPr>
          <w:rFonts w:ascii="仿宋" w:hAnsi="仿宋" w:cs="仿宋" w:eastAsia="仿宋"/>
          <w:sz w:val="32"/>
          <w:szCs w:val="32"/>
        </w:rPr>
        <w:t>（一式两份），并按表格要求填写好后带至报名现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次招聘，设定开考比例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报名结束后达不到比例的岗位，将核减招考计划，直至取消该岗位。报考被取消岗位的人员，可重新补报其它岗位（按原报名程序进行），补报名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报考人员必须按招聘岗位要求，如实填报个人信息，提交的报考材料应当真实、准确，报名表中所填专业应与毕业证一致。凡弄虚作假的，一经查实，即取消考试资格。报名者一旦被录用，须按《录用通知》规定的时间及时报到，如与原单位发生人事（劳动）争议等事项，均由本人负责协商解决。</w:t>
      </w:r>
    </w:p>
    <w:p>
      <w:pPr>
        <w:pStyle w:val="Normal"/>
        <w:snapToGrid w:val="false"/>
        <w:spacing w:lineRule="auto" w:line="3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笔试（人岗相适度测评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笔试（人岗相适度测评）成绩以百分制计算，根据笔试（人岗相适度测评）成绩从高分到低分，按</w:t>
      </w:r>
      <w:r>
        <w:rPr>
          <w:rFonts w:eastAsia="仿宋" w:cs="仿宋" w:ascii="仿宋" w:hAnsi="仿宋"/>
          <w:bCs/>
          <w:sz w:val="32"/>
          <w:szCs w:val="32"/>
        </w:rPr>
        <w:t>3:1</w:t>
      </w:r>
      <w:r>
        <w:rPr>
          <w:rFonts w:ascii="仿宋" w:hAnsi="仿宋" w:cs="仿宋" w:eastAsia="仿宋"/>
          <w:bCs/>
          <w:sz w:val="32"/>
          <w:szCs w:val="32"/>
        </w:rPr>
        <w:t>的比例确定进入面试人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笔试（人岗相适度测评）成绩及公布：成绩在江苏扬子江国际冶金工业园网站上公布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笔试采取闭卷笔试法，笔试科目为综合基础知识。考试不提供指定教材。笔试时间、地点另行通知。</w:t>
      </w:r>
    </w:p>
    <w:p>
      <w:pPr>
        <w:pStyle w:val="Normal"/>
        <w:snapToGrid w:val="false"/>
        <w:spacing w:lineRule="auto" w:line="3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六、面试及总成绩计算 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面试以百分制计算，笔试（人岗相适度测评）成绩</w:t>
      </w:r>
      <w:r>
        <w:rPr>
          <w:rFonts w:ascii="仿宋_GB2312;微软雅黑" w:hAnsi="仿宋_GB2312;微软雅黑" w:eastAsia="仿宋_GB2312;微软雅黑"/>
          <w:sz w:val="32"/>
          <w:szCs w:val="32"/>
        </w:rPr>
        <w:t>与面试成绩按相应比例相加，</w:t>
      </w:r>
      <w:r>
        <w:rPr>
          <w:rFonts w:ascii="仿宋" w:hAnsi="仿宋" w:cs="仿宋" w:eastAsia="仿宋"/>
          <w:sz w:val="32"/>
          <w:szCs w:val="32"/>
        </w:rPr>
        <w:t>得出报考人员总成绩（总成绩相同的，以总面试成绩高者在前）。以上成绩均精确到两位小数。面试时间、地点另行通知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体检和考核（政审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进入体检的人选，按考试总成绩从高分到低分的顺序，根据招聘计划人数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比例确定。体检项目和标准参照《国家公务员录用体检通用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的有关规定执行。体检不合格者不得录用。体检时间、地点另行通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招聘职位要求，对体检合格人员进行考核（政审）和资格条件复查。对不符合《简章》规定的本次公开招聘的基本条件及招聘岗位所需专业、经历等资格条件的人员，取消录取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体检、考核（政审）不合格出现缺额时，由招聘单位决定是否在报考同一职位的笔试、面试合格分以上的人员中从高分到低分递补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八、录用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笔试（人岗相适度测评）、面试、体检、考核（政审）合格的人员，在江苏扬子江国际冶金工业园网站进行公示，接受社会和考生监督，期限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经公示无异议后，由冶金工业园（锦丰镇）发《录用通知书》。被录用人员凭《通知书》按时办理报到手续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待遇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录用人员性质为机关自用人员，享受园（镇）机关同类性质人员待遇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用期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，试用期考核不合格者，取消录用资格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纪律与监督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工作人员是一项严肃的工作，必须贯彻“公开、平等、竞争、择优”的原则，严肃招考纪律，严格秉公办事，严禁弄虚作假、徇私舞弊等不正之风，一经发现即予查处。整个招录工作接受冶金工业园（锦丰镇）纪检部门、监察机关和社会的监督。监督举报电话：</w:t>
      </w:r>
      <w:r>
        <w:rPr>
          <w:rFonts w:eastAsia="仿宋" w:cs="仿宋" w:ascii="仿宋" w:hAnsi="仿宋"/>
          <w:sz w:val="32"/>
          <w:szCs w:val="32"/>
        </w:rPr>
        <w:t>0512-5855044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十一、本简章由冶金工业园组织人事局负责解释。咨询电话：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0512-58957908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9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扬子江国际冶金工业园管理委员会</w:t>
      </w:r>
    </w:p>
    <w:p>
      <w:pPr>
        <w:pStyle w:val="Normal"/>
        <w:widowControl/>
        <w:spacing w:lineRule="exact" w:line="40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320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right="3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297D00"/>
      <w:u w:val="none"/>
    </w:rPr>
  </w:style>
  <w:style w:type="character" w:styleId="F141">
    <w:name w:val="f141"/>
    <w:qFormat/>
    <w:rPr>
      <w:rFonts w:ascii="ˎ̥;Times New Roman" w:hAnsi="ˎ̥;Times New Roman" w:cs="ˎ̥;Times New Roman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grs.gov.cn/home/UploadFiles/2010827144739836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7:00Z</dcterms:created>
  <dc:creator>Lenovo User</dc:creator>
  <dc:description/>
  <dc:language>en-US</dc:language>
  <cp:lastModifiedBy>Shy6</cp:lastModifiedBy>
  <cp:lastPrinted>2019-07-22T13:27:00Z</cp:lastPrinted>
  <dcterms:modified xsi:type="dcterms:W3CDTF">2019-07-25T01:07:00Z</dcterms:modified>
  <cp:revision>2</cp:revision>
  <dc:subject/>
  <dc:title>经开区（杨舍镇）机关中层岗位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