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</w:t>
      </w:r>
      <w:r>
        <w:rPr/>
        <w:t>018</w:t>
      </w:r>
      <w:r>
        <w:rPr/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域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财政学（含税收学），金融学（含保险学），产业经济学，国际贸易学，劳动经济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与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经济与工商管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经济统计学，商务经济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源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保险学，金融数学，经济与金融，农业经济管理，林业经济管理，农林经济管理，农村区域发展，渔业经济管理，资产评估，现代农业管理，金融管理，国际市场营销，金融保险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，教育经济与管理，社会保障，社会工作，社会学，土地资源管理，图书馆学，情报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档案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农业经济管理，林业经济管理，渔业经济管理，公共管理，图书情报与档案管理，图书情报，人力资源管理，工程管理，教育领导与管理，农村与区域发展，教育管理，公共管理硕士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事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商管理，旅游管理，社会保障，劳动与社会保障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和社会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档案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会计，会计硕士，企业管理（含：财务管理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旅游管理，技术经济及管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力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财务管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旅游管理，商品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流，电子商务物流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流工程，国际物流，物流与供应链管理，国际商务，特许经营管理，连锁经营管理，资产评估，商务策划管理，酒店管理，物业管理，物业设施管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商企业管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电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机械设计及理论，车辆工程，工程热物理，热能工程，动力机械及工程，流体机械及工程，制冷及低温工程，化工过程机械，控制工程，控制理论与控制工程，工业设计工程，控制科学与工程，机械工程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设计制造及自动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成型及控制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程装备与控制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机械工程及自动化，机械工程及其自动化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电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汽车服务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制造自动化与测控技术，测控技术与仪器，微机电系统工程，制造工程，体育装备工程，医疗器械工程，农业机械化及其自动化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艺技术，标准化工程，质量管理工程，自动化（数控技术），数控加工与模具设计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，土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土木工程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环境与设备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给水排水工程，城市地下空间工程，历史建筑保护工程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景观建筑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务工程，建筑设施智能技术，给排水科学与工程，建筑电气与智能化，景观学，风景园林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道路桥梁与渡河工程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结构分析，建筑环境与能源应用工程，标准化工程，质量管理工程，工业与民用建筑，给水排水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给排水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民建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造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细胞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，生物化学与分子生物学，生物物理学，生态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医学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医学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资源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村区域发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5:00Z</dcterms:created>
  <dc:creator>User</dc:creator>
  <dc:description/>
  <cp:keywords/>
  <dc:language>en-US</dc:language>
  <cp:lastModifiedBy>User</cp:lastModifiedBy>
  <dcterms:modified xsi:type="dcterms:W3CDTF">2019-01-09T06:10:00Z</dcterms:modified>
  <cp:revision>12</cp:revision>
  <dc:subject/>
  <dc:title>江苏省公务员招录考试专业参考目录（四稿）</dc:title>
</cp:coreProperties>
</file>