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保税区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金港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公开招聘工作人员报名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报考岗位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填报日期：      年   月   </w:t>
      </w:r>
      <w:r>
        <w:rPr/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798"/>
        <w:gridCol w:w="513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pacing w:val="24"/>
                <w:sz w:val="24"/>
              </w:rPr>
              <w:t>政治面貌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加入组织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居住地址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现单位  及职务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等级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4.09-2007.07 XX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高中学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7.09-2011.07 XX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专业学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1.08-2012.08 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助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2.08-2014.03 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部门业务主管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.03-2015.06 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部长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.06-       XX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公司经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XX.XX-XXXX.XX XX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专业在职学习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XX.XX-XXXX.XX XX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专业教育硕士毕业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（请从高中学习经历填起）</w:t>
            </w:r>
          </w:p>
        </w:tc>
      </w:tr>
      <w:tr>
        <w:trPr>
          <w:trHeight w:val="18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（包括工作以后获得荣誉、受到惩罚等情况）</w:t>
            </w:r>
          </w:p>
        </w:tc>
      </w:tr>
      <w:tr>
        <w:trPr>
          <w:trHeight w:val="28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（包括工作以来发表文稿、各类能力提升培训、参与各类社会活动等情况，如填写不下，可另附页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面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名人（签名）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</w:tc>
      </w:tr>
      <w:tr>
        <w:trPr>
          <w:trHeight w:val="15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资格审查意见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;Arial Unicode MS" w:eastAsia="仿宋_GB2312;Arial Unicode MS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Arial Unicode MS" w:eastAsia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cp:keywords/>
  <dc:language>en-US</dc:language>
  <cp:lastModifiedBy>360系统之家</cp:lastModifiedBy>
  <cp:lastPrinted>2019-04-26T15:53:00Z</cp:lastPrinted>
  <dcterms:modified xsi:type="dcterms:W3CDTF">2019-04-26T07:53:00Z</dcterms:modified>
  <cp:revision>24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