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张家港市乐余镇专职安全员招聘简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根据苏州市和我市关于安监机构能力建设的工作要求，为进一步加强我镇安监队伍建设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仿宋;宋体" w:eastAsia="仿宋_GB2312"/>
          <w:sz w:val="30"/>
          <w:szCs w:val="30"/>
        </w:rPr>
        <w:t>面向社会公开招聘乐余镇专职安全员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名，有关事项公告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招聘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要求思想政治素质好，作风踏实，吃苦耐劳，组织纪律观念强，服从组织安排</w:t>
      </w:r>
      <w:r>
        <w:rPr>
          <w:rFonts w:eastAsia="仿宋_GB2312" w:cs="仿宋;宋体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;宋体" w:eastAsia="仿宋_GB2312"/>
          <w:sz w:val="30"/>
          <w:szCs w:val="30"/>
        </w:rPr>
        <w:t>身体健康，具有正常履行岗位职责的身体条件；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职位要求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周岁以下（</w:t>
      </w:r>
      <w:r>
        <w:rPr>
          <w:rFonts w:eastAsia="仿宋_GB2312" w:cs="仿宋;宋体" w:ascii="仿宋_GB2312" w:hAnsi="仿宋_GB2312"/>
          <w:sz w:val="30"/>
          <w:szCs w:val="30"/>
        </w:rPr>
        <w:t>1982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以后出生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取得国家承认全日制大专及以上学历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符合职位要求的其他条件。</w:t>
      </w:r>
    </w:p>
    <w:p>
      <w:pPr>
        <w:pStyle w:val="Normal"/>
        <w:spacing w:lineRule="exact" w:line="440"/>
        <w:ind w:left="640" w:hanging="0"/>
        <w:rPr/>
      </w:pPr>
      <w:r>
        <w:rPr/>
        <w:t>二、招聘职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4"/>
        <w:gridCol w:w="1130"/>
        <w:gridCol w:w="1317"/>
        <w:gridCol w:w="900"/>
        <w:gridCol w:w="1436"/>
        <w:gridCol w:w="1804"/>
      </w:tblGrid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聘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</w:tr>
      <w:tr>
        <w:trPr>
          <w:trHeight w:val="28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监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职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安全生产类、环境保护类、化学工程类、能源动力类、机械工程类、机电控制类、材料工程类及与安全生产相似相关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大专及以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同等条件下，退伍军人优先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同等条件下，有企业安全生产或环保工作经验者优先；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全日制本科及以上学历者优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、本市户籍。</w:t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职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镇户籍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报聘程序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F0020"/>
          <w:kern w:val="0"/>
          <w:sz w:val="30"/>
          <w:szCs w:val="30"/>
        </w:rPr>
        <w:t>（一）报名注意事项及资格审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报名者需到现场报名。须持本人身份证、户口簿或户籍证明、毕业证书、退伍证书及其它证明材料原件和复印件（原件经审核后退回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报名者经资格审查后，填写《乐余镇招聘专职安全员报名登记表》，本人近期同底免冠一寸照片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张，办理报名手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报名者须对照本简章规定的报考条件如实填报，凡弄虚作假的，一经发现即取消报考、录用资格。</w:t>
      </w:r>
    </w:p>
    <w:p>
      <w:pPr>
        <w:pStyle w:val="Normal"/>
        <w:spacing w:lineRule="exact" w:line="44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二）报名时间、地址及联系电话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（双休除外），上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00-17:00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报名地址：张家港市乐余镇组织人事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0512-58660815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58660358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left="640" w:hanging="0"/>
        <w:rPr/>
      </w:pPr>
      <w:r>
        <w:rPr>
          <w:rFonts w:ascii="黑体;SimHei" w:hAnsi="黑体;SimHei" w:cs="仿宋;宋体" w:eastAsia="黑体;SimHei"/>
          <w:sz w:val="30"/>
          <w:szCs w:val="30"/>
        </w:rPr>
        <w:t>四、考试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考试方式为面试，具体时间和地点报名后另行通知。考试成绩采用面试分数与评优分数（评优项目为：退伍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军人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、有一年以上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企业安全生产和环保工作经验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者、有全日制本科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及以上学历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者）相加的办法。上述两项成绩相加，将总成绩从高分到低分进行排序，按招聘职位计划数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的比例确定进入体检的人选（总成绩相同的，取面试高分者）。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五、体检和政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按标准进行体检，体检费用自理；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对体检合格人员按有关规定进行政审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 xml:space="preserve">体检时间、地点另行通知；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因体检、政审不合格出现缺额时，从考试分数从高分到低分一次性递补。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六、录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经考试、体检、政审合格人员须按《录用通知》规定的时间及时报到，如与原单位发生人事（劳动）争议等事项，均由本人负责协商解决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录用人员试用期一个月（只发放基本工资）；试用期满经考核不合格的，取消聘用资格，自谋职业。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七、待遇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录用人员试用期满经考核合格的，签订劳动合同，工资待遇参照现职同岗工作人员标准发放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八、附则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本简章由张家港市乐余镇人民政府负责解释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张家港市乐余镇人民政府</w:t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F00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46"/>
      <w:sz w:val="18"/>
      <w:szCs w:val="18"/>
      <w:u w:val="none"/>
    </w:rPr>
  </w:style>
  <w:style w:type="character" w:styleId="InternetLink">
    <w:name w:val="Hyperlink"/>
    <w:basedOn w:val="Style14"/>
    <w:rPr>
      <w:color w:val="464646"/>
      <w:sz w:val="18"/>
      <w:szCs w:val="18"/>
      <w:u w:val="none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2:00Z</dcterms:created>
  <dc:creator>lenovo</dc:creator>
  <dc:description/>
  <cp:keywords/>
  <dc:language>en-US</dc:language>
  <cp:lastModifiedBy>微软用户</cp:lastModifiedBy>
  <cp:lastPrinted>2017-08-01T10:01:00Z</cp:lastPrinted>
  <dcterms:modified xsi:type="dcterms:W3CDTF">2017-08-03T01:25:00Z</dcterms:modified>
  <cp:revision>4</cp:revision>
  <dc:subject/>
  <dc:title>张家港市乐余镇专职安全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