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9"/>
        <w:gridCol w:w="2714"/>
        <w:gridCol w:w="1515"/>
        <w:gridCol w:w="2055"/>
        <w:gridCol w:w="597"/>
      </w:tblGrid>
      <w:tr>
        <w:trPr>
          <w:trHeight w:val="420" w:hRule="atLeast"/>
        </w:trPr>
        <w:tc>
          <w:tcPr>
            <w:tcW w:w="151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hd w:fill="EEF4F9" w:val="clear"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姓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hd w:fill="F4F7FA" w:val="clear"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***</w:t>
            </w:r>
          </w:p>
        </w:tc>
        <w:tc>
          <w:tcPr>
            <w:tcW w:w="15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hd w:fill="EEF4F9" w:val="clear"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国籍：</w:t>
            </w:r>
          </w:p>
        </w:tc>
        <w:tc>
          <w:tcPr>
            <w:tcW w:w="205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hd w:fill="F4F7FA" w:val="clear"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中国</w:t>
            </w:r>
          </w:p>
        </w:tc>
        <w:tc>
          <w:tcPr>
            <w:tcW w:w="5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hd w:fill="F4F7FA" w:val="clear"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个人照片</w:t>
            </w:r>
          </w:p>
        </w:tc>
      </w:tr>
      <w:tr>
        <w:trPr>
          <w:trHeight w:val="420" w:hRule="atLeast"/>
        </w:trPr>
        <w:tc>
          <w:tcPr>
            <w:tcW w:w="151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hd w:fill="EEF4F9" w:val="clear"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hd w:fill="F4F7FA" w:val="clear"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张家港</w:t>
            </w:r>
          </w:p>
        </w:tc>
        <w:tc>
          <w:tcPr>
            <w:tcW w:w="15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hd w:fill="EEF4F9" w:val="clear"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民族：</w:t>
            </w:r>
          </w:p>
        </w:tc>
        <w:tc>
          <w:tcPr>
            <w:tcW w:w="205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hd w:fill="F4F7FA" w:val="clear"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5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hd w:fill="EEF4F9" w:val="clear"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hd w:fill="F4F7FA" w:val="clear"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张家港</w:t>
            </w:r>
          </w:p>
        </w:tc>
        <w:tc>
          <w:tcPr>
            <w:tcW w:w="15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hd w:fill="EEF4F9" w:val="clear"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身材：</w:t>
            </w:r>
          </w:p>
        </w:tc>
        <w:tc>
          <w:tcPr>
            <w:tcW w:w="205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hd w:fill="F4F7FA" w:val="clear"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0 c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8 kg</w:t>
            </w:r>
          </w:p>
        </w:tc>
        <w:tc>
          <w:tcPr>
            <w:tcW w:w="5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hd w:fill="EEF4F9" w:val="clear"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hd w:fill="F4F7FA" w:val="clear"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未婚</w:t>
            </w:r>
          </w:p>
        </w:tc>
        <w:tc>
          <w:tcPr>
            <w:tcW w:w="15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hd w:fill="EEF4F9" w:val="clear"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年龄：</w:t>
            </w:r>
          </w:p>
        </w:tc>
        <w:tc>
          <w:tcPr>
            <w:tcW w:w="205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hd w:fill="F4F7FA" w:val="clear"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22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5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hd w:fill="EEF4F9" w:val="clear"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hd w:fill="F4F7FA" w:val="clear"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Microsoft YaHei Western;Times New Roman" w:ascii="Microsoft YaHei Western;Times New Roman" w:hAnsi="Microsoft YaHei Western;Times New Roma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5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hd w:fill="EEF4F9" w:val="clear"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诚信徽章：</w:t>
            </w:r>
          </w:p>
        </w:tc>
        <w:tc>
          <w:tcPr>
            <w:tcW w:w="205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hd w:fill="F4F7FA" w:val="clear"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Microsoft YaHei Western;Times New Roman" w:ascii="Microsoft YaHei Western;Times New Roman" w:hAnsi="Microsoft YaHei Western;Times New Roma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5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1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hd w:fill="E4EBF2" w:val="clear"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　求职意向及工作经历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0"/>
        <w:gridCol w:w="2715"/>
        <w:gridCol w:w="1515"/>
        <w:gridCol w:w="2650"/>
      </w:tblGrid>
      <w:tr>
        <w:trPr/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hd w:fill="EEF4F9" w:val="clear"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人才类型：</w:t>
            </w:r>
          </w:p>
        </w:tc>
        <w:tc>
          <w:tcPr>
            <w:tcW w:w="688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普通求职　</w:t>
            </w:r>
          </w:p>
        </w:tc>
      </w:tr>
      <w:tr>
        <w:trPr/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hd w:fill="EEF4F9" w:val="clear"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应聘职位：</w:t>
            </w:r>
          </w:p>
        </w:tc>
        <w:tc>
          <w:tcPr>
            <w:tcW w:w="688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技工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线切割员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工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工厂类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轻工类</w:t>
            </w:r>
          </w:p>
        </w:tc>
      </w:tr>
      <w:tr>
        <w:trPr/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hd w:fill="EEF4F9" w:val="clear"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工作年限：</w:t>
            </w:r>
          </w:p>
        </w:tc>
        <w:tc>
          <w:tcPr>
            <w:tcW w:w="271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hd w:fill="EEF4F9" w:val="clear"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职称：</w:t>
            </w:r>
          </w:p>
        </w:tc>
        <w:tc>
          <w:tcPr>
            <w:tcW w:w="265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中级</w:t>
            </w:r>
          </w:p>
        </w:tc>
      </w:tr>
      <w:tr>
        <w:trPr/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hd w:fill="EEF4F9" w:val="clear"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求职类型：</w:t>
            </w:r>
          </w:p>
        </w:tc>
        <w:tc>
          <w:tcPr>
            <w:tcW w:w="271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全职</w:t>
            </w:r>
          </w:p>
        </w:tc>
        <w:tc>
          <w:tcPr>
            <w:tcW w:w="15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hd w:fill="EEF4F9" w:val="clear"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可到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65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一个星期</w:t>
            </w:r>
          </w:p>
        </w:tc>
      </w:tr>
      <w:tr>
        <w:trPr/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hd w:fill="EEF4F9" w:val="clear"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月薪要求：</w:t>
            </w:r>
          </w:p>
        </w:tc>
        <w:tc>
          <w:tcPr>
            <w:tcW w:w="271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面议</w:t>
            </w:r>
          </w:p>
        </w:tc>
        <w:tc>
          <w:tcPr>
            <w:tcW w:w="15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hd w:fill="EEF4F9" w:val="clear"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希望工作地区：</w:t>
            </w:r>
          </w:p>
        </w:tc>
        <w:tc>
          <w:tcPr>
            <w:tcW w:w="265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张家港</w:t>
            </w:r>
          </w:p>
        </w:tc>
      </w:tr>
      <w:tr>
        <w:trPr/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hd w:fill="EEF4F9" w:val="clear"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个人工作经历：</w:t>
            </w:r>
          </w:p>
        </w:tc>
        <w:tc>
          <w:tcPr>
            <w:tcW w:w="688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时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XX/03--XX/0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公司名称：张家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*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塑胶有限公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日资企业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所属行业：生产手机、数码相机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MP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等配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所在部门：模具部</w:t>
            </w:r>
            <w:r>
              <w:rPr>
                <w:rFonts w:ascii="Microsoft YaHei Western;Times New Roman" w:hAnsi="Microsoft YaHei Western;Times New Roman" w:cs="Microsoft YaHei Western;Times New Roman" w:eastAsia="微软雅黑"/>
                <w:color w:val="000000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eastAsia="微软雅黑" w:cs="Microsoft YaHei Western;Times New Roman" w:ascii="Microsoft YaHei Western;Times New Roman" w:hAnsi="Microsoft YaHei Western;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职位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线切割专员</w:t>
            </w:r>
          </w:p>
        </w:tc>
      </w:tr>
      <w:tr>
        <w:trPr/>
        <w:tc>
          <w:tcPr>
            <w:tcW w:w="84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Microsoft YaHei Western;Times New Roman" w:ascii="Microsoft YaHei Western;Times New Roman" w:hAnsi="Microsoft YaHei Western;Times New Roma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1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hd w:fill="E4EBF2" w:val="clear"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　教育背景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0"/>
        <w:gridCol w:w="2715"/>
        <w:gridCol w:w="1515"/>
        <w:gridCol w:w="2650"/>
      </w:tblGrid>
      <w:tr>
        <w:trPr/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hd w:fill="EEF4F9" w:val="clear"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毕业院校：</w:t>
            </w:r>
          </w:p>
        </w:tc>
        <w:tc>
          <w:tcPr>
            <w:tcW w:w="688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张家港市技工学校</w:t>
            </w:r>
          </w:p>
        </w:tc>
      </w:tr>
      <w:tr>
        <w:trPr/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hd w:fill="EEF4F9" w:val="clear"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最高学历：</w:t>
            </w:r>
          </w:p>
        </w:tc>
        <w:tc>
          <w:tcPr>
            <w:tcW w:w="271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15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hd w:fill="EEF4F9" w:val="clear"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毕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65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XX-06-01</w:t>
            </w:r>
          </w:p>
        </w:tc>
      </w:tr>
      <w:tr>
        <w:trPr/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hd w:fill="EEF4F9" w:val="clear"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所学专业一：</w:t>
            </w:r>
          </w:p>
        </w:tc>
        <w:tc>
          <w:tcPr>
            <w:tcW w:w="271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控加工</w:t>
            </w:r>
          </w:p>
        </w:tc>
        <w:tc>
          <w:tcPr>
            <w:tcW w:w="15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hd w:fill="EEF4F9" w:val="clear"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所学专业二：</w:t>
            </w:r>
          </w:p>
        </w:tc>
        <w:tc>
          <w:tcPr>
            <w:tcW w:w="265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模具设计与制造</w:t>
            </w:r>
          </w:p>
        </w:tc>
      </w:tr>
      <w:tr>
        <w:trPr/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hd w:fill="EEF4F9" w:val="clear"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受教育培训经历：</w:t>
            </w:r>
          </w:p>
        </w:tc>
        <w:tc>
          <w:tcPr>
            <w:tcW w:w="688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XX/05-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至今</w:t>
            </w:r>
            <w:r>
              <w:rPr>
                <w:rFonts w:ascii="Microsoft YaHei Western;Times New Roman" w:hAnsi="Microsoft YaHei Western;Times New Roman" w:cs="Microsoft YaHei Western;Times New Roman" w:eastAsia="Microsoft YaHei Western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Microsoft YaHei Western;Times New Roman" w:hAnsi="Microsoft YaHei Western;Times New Roman" w:cs="Microsoft YaHei Western;Times New Roman" w:eastAsia="微软雅黑"/>
                <w:color w:val="000000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Microsoft YaHei Western;Times New Roman" w:hAnsi="Microsoft YaHei Western;Times New Roman" w:cs="Microsoft YaHei Western;Times New Roman" w:eastAsia="Microsoft YaHei Western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Microsoft YaHei Western;Times New Roman" w:hAnsi="Microsoft YaHei Western;Times New Roman" w:cs="Microsoft YaHei Western;Times New Roman" w:eastAsia="微软雅黑"/>
                <w:color w:val="000000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张家港雅思英语学校</w:t>
            </w:r>
            <w:r>
              <w:rPr>
                <w:rFonts w:ascii="Microsoft YaHei Western;Times New Roman" w:hAnsi="Microsoft YaHei Western;Times New Roman" w:cs="Microsoft YaHei Western;Times New Roman" w:eastAsia="Microsoft YaHei Western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Microsoft YaHei Western;Times New Roman" w:hAnsi="Microsoft YaHei Western;Times New Roman" w:cs="Microsoft YaHei Western;Times New Roman" w:eastAsia="微软雅黑"/>
                <w:color w:val="000000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日语</w:t>
            </w:r>
            <w:r>
              <w:rPr>
                <w:rFonts w:ascii="Microsoft YaHei Western;Times New Roman" w:hAnsi="Microsoft YaHei Western;Times New Roman" w:cs="Microsoft YaHei Western;Times New Roman" w:eastAsia="Microsoft YaHei Western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Microsoft YaHei Western;Times New Roman" w:hAnsi="Microsoft YaHei Western;Times New Roman" w:cs="Microsoft YaHei Western;Times New Roman" w:eastAsia="微软雅黑"/>
                <w:color w:val="000000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eastAsia="微软雅黑" w:cs="Microsoft YaHei Western;Times New Roman" w:ascii="Microsoft YaHei Western;Times New Roman" w:hAnsi="Microsoft YaHei Western;Times New Roman"/>
                <w:color w:val="000000"/>
                <w:kern w:val="0"/>
                <w:sz w:val="18"/>
                <w:szCs w:val="18"/>
                <w:lang w:bidi="ar"/>
              </w:rPr>
              <w:br/>
              <w:br/>
              <w:t>XX/09-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至今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江苏大学</w:t>
            </w:r>
            <w:r>
              <w:rPr>
                <w:rFonts w:ascii="Microsoft YaHei Western;Times New Roman" w:hAnsi="Microsoft YaHei Western;Times New Roman" w:cs="Microsoft YaHei Western;Times New Roman" w:eastAsia="Microsoft YaHei Western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Microsoft YaHei Western;Times New Roman" w:hAnsi="Microsoft YaHei Western;Times New Roman" w:cs="Microsoft YaHei Western;Times New Roman" w:eastAsia="微软雅黑"/>
                <w:color w:val="000000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Microsoft YaHei Western;Times New Roman" w:hAnsi="Microsoft YaHei Western;Times New Roman" w:cs="Microsoft YaHei Western;Times New Roman" w:eastAsia="Microsoft YaHei Western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Microsoft YaHei Western;Times New Roman" w:hAnsi="Microsoft YaHei Western;Times New Roman" w:cs="Microsoft YaHei Western;Times New Roman" w:eastAsia="微软雅黑"/>
                <w:color w:val="000000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模具设计与制造</w:t>
            </w:r>
            <w:r>
              <w:rPr>
                <w:rFonts w:ascii="Microsoft YaHei Western;Times New Roman" w:hAnsi="Microsoft YaHei Western;Times New Roman" w:cs="Microsoft YaHei Western;Times New Roman" w:eastAsia="Microsoft YaHei Western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Microsoft YaHei Western;Times New Roman" w:hAnsi="Microsoft YaHei Western;Times New Roman" w:cs="Microsoft YaHei Western;Times New Roman" w:eastAsia="微软雅黑"/>
                <w:color w:val="000000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Microsoft YaHei Western;Times New Roman" w:hAnsi="Microsoft YaHei Western;Times New Roman" w:cs="Microsoft YaHei Western;Times New Roman" w:eastAsia="Microsoft YaHei Western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大专</w:t>
            </w:r>
            <w:r>
              <w:rPr>
                <w:rFonts w:ascii="Microsoft YaHei Western;Times New Roman" w:hAnsi="Microsoft YaHei Western;Times New Roman" w:cs="Microsoft YaHei Western;Times New Roman" w:eastAsia="Microsoft YaHei Western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Microsoft YaHei Western;Times New Roman" w:hAnsi="Microsoft YaHei Western;Times New Roman" w:cs="Microsoft YaHei Western;Times New Roman" w:eastAsia="微软雅黑"/>
                <w:color w:val="000000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eastAsia="微软雅黑" w:cs="Microsoft YaHei Western;Times New Roman" w:ascii="Microsoft YaHei Western;Times New Roman" w:hAnsi="Microsoft YaHei Western;Times New Roman"/>
                <w:color w:val="000000"/>
                <w:kern w:val="0"/>
                <w:sz w:val="18"/>
                <w:szCs w:val="18"/>
                <w:lang w:bidi="ar"/>
              </w:rPr>
              <w:br/>
              <w:br/>
              <w:t xml:space="preserve">XX/01--XX/02 </w:t>
            </w:r>
            <w:r>
              <w:rPr>
                <w:rFonts w:eastAsia="微软雅黑" w:cs="Microsoft YaHei Western;Times New Roman" w:ascii="Microsoft YaHei Western;Times New Roman" w:hAnsi="Microsoft YaHei Western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SODICK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沙迪克）分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Microsoft YaHei Western;Times New Roman" w:hAnsi="Microsoft YaHei Western;Times New Roman" w:cs="Microsoft YaHei Western;Times New Roman" w:eastAsia="微软雅黑"/>
                <w:color w:val="000000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沙迪克线切割机难点学习</w:t>
            </w:r>
            <w:r>
              <w:rPr>
                <w:rFonts w:ascii="Microsoft YaHei Western;Times New Roman" w:hAnsi="Microsoft YaHei Western;Times New Roman" w:cs="Microsoft YaHei Western;Times New Roman" w:eastAsia="Microsoft YaHei Western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Microsoft YaHei Western;Times New Roman" w:hAnsi="Microsoft YaHei Western;Times New Roman" w:cs="Microsoft YaHei Western;Times New Roman" w:eastAsia="微软雅黑"/>
                <w:color w:val="000000"/>
                <w:kern w:val="0"/>
                <w:sz w:val="18"/>
                <w:szCs w:val="18"/>
                <w:lang w:bidi="ar"/>
              </w:rPr>
              <w:t>  </w:t>
            </w:r>
            <w:r>
              <w:rPr>
                <w:rFonts w:eastAsia="微软雅黑" w:cs="Microsoft YaHei Western;Times New Roman" w:ascii="Microsoft YaHei Western;Times New Roman" w:hAnsi="Microsoft YaHei Western;Times New Roman"/>
                <w:color w:val="000000"/>
                <w:kern w:val="0"/>
                <w:sz w:val="18"/>
                <w:szCs w:val="18"/>
                <w:lang w:bidi="ar"/>
              </w:rPr>
              <w:br/>
              <w:br/>
              <w:t xml:space="preserve">XX/05--XX/06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张家港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*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高级技工学校</w:t>
            </w:r>
            <w:r>
              <w:rPr>
                <w:rFonts w:ascii="Microsoft YaHei Western;Times New Roman" w:hAnsi="Microsoft YaHei Western;Times New Roman" w:cs="Microsoft YaHei Western;Times New Roman" w:eastAsia="Microsoft YaHei Western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Microsoft YaHei Western;Times New Roman" w:hAnsi="Microsoft YaHei Western;Times New Roman" w:cs="Microsoft YaHei Western;Times New Roman" w:eastAsia="微软雅黑"/>
                <w:color w:val="000000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控加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控车床中级证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UTOCA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中级证</w:t>
            </w:r>
          </w:p>
        </w:tc>
      </w:tr>
      <w:tr>
        <w:trPr/>
        <w:tc>
          <w:tcPr>
            <w:tcW w:w="84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hd w:fill="F4F7FA" w:val="clear"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Microsoft YaHei Western;Times New Roman" w:ascii="Microsoft YaHei Western;Times New Roman" w:hAnsi="Microsoft YaHei Western;Times New Roma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1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hd w:fill="E4EBF2" w:val="clear"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　语言能力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0"/>
        <w:gridCol w:w="2715"/>
        <w:gridCol w:w="1515"/>
        <w:gridCol w:w="2650"/>
      </w:tblGrid>
      <w:tr>
        <w:trPr/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hd w:fill="EEF4F9" w:val="clear"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外语：</w:t>
            </w:r>
          </w:p>
        </w:tc>
        <w:tc>
          <w:tcPr>
            <w:tcW w:w="271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hd w:fill="F4F7FA" w:val="clear"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日语　良好</w:t>
            </w:r>
          </w:p>
        </w:tc>
        <w:tc>
          <w:tcPr>
            <w:tcW w:w="1515" w:type="dxa"/>
            <w:tcBorders/>
            <w:shd w:fill="EEF4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650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hd w:fill="EEF4F9" w:val="clear"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国语水平：</w:t>
            </w:r>
          </w:p>
        </w:tc>
        <w:tc>
          <w:tcPr>
            <w:tcW w:w="271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hd w:fill="F4F7FA" w:val="clear"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优秀</w:t>
            </w:r>
          </w:p>
        </w:tc>
        <w:tc>
          <w:tcPr>
            <w:tcW w:w="15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hd w:fill="EEF4F9" w:val="clear"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粤语水平：</w:t>
            </w:r>
          </w:p>
        </w:tc>
        <w:tc>
          <w:tcPr>
            <w:tcW w:w="265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hd w:fill="F4F7FA" w:val="clear"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精通</w:t>
            </w:r>
          </w:p>
        </w:tc>
      </w:tr>
      <w:tr>
        <w:trPr/>
        <w:tc>
          <w:tcPr>
            <w:tcW w:w="84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hd w:fill="F4F7FA" w:val="clear"/>
              <w:spacing w:lineRule="atLeast" w:line="27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Microsoft YaHei Western;Times New Roman" w:ascii="Microsoft YaHei Western;Times New Roman" w:hAnsi="Microsoft YaHei Western;Times New Roma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1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hd w:fill="E4EBF2" w:val="clear"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　工作能力及其他专长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68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8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hd w:fill="F4F7FA" w:val="clear"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Microsoft YaHei Western;Times New Roman" w:ascii="Microsoft YaHei Western;Times New Roman" w:hAnsi="Microsoft YaHei Western;Times New Roman"/>
                <w:color w:val="000000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eastAsia="Microsoft YaHei Western;Times New Roman" w:cs="Microsoft YaHei Western;Times New Roman" w:ascii="Microsoft YaHei Western;Times New Roman" w:hAnsi="Microsoft YaHei Western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微软雅黑" w:cs="Microsoft YaHei Western;Times New Roman" w:ascii="Microsoft YaHei Western;Times New Roman" w:hAnsi="Microsoft YaHei Western;Times New Roman"/>
                <w:color w:val="000000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eastAsia="Microsoft YaHei Western;Times New Roman" w:cs="Microsoft YaHei Western;Times New Roman" w:ascii="Microsoft YaHei Western;Times New Roman" w:hAnsi="Microsoft YaHei Western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微软雅黑" w:cs="Microsoft YaHei Western;Times New Roman" w:ascii="Microsoft YaHei Western;Times New Roman" w:hAnsi="Microsoft YaHei Western;Times New Roman"/>
                <w:color w:val="000000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eastAsia="Microsoft YaHei Western;Times New Roman" w:cs="Microsoft YaHei Western;Times New Roman" w:ascii="Microsoft YaHei Western;Times New Roman" w:hAnsi="Microsoft YaHei Western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微软雅黑" w:cs="Microsoft YaHei Western;Times New Roman" w:ascii="Microsoft YaHei Western;Times New Roman" w:hAnsi="Microsoft YaHei Western;Times New Roman"/>
                <w:color w:val="000000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本人工作踏实，认真，做事细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谨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性格开朗，具有良好的表达能力和沟通能力，并且极富团队精神，在工作中能严格要求自己，责任心强，工作热情高，能承受较大压力，勤于学习新知识，新技能。</w:t>
            </w:r>
            <w:r>
              <w:rPr>
                <w:rFonts w:eastAsia="微软雅黑" w:cs="Microsoft YaHei Western;Times New Roman" w:ascii="Microsoft YaHei Western;Times New Roman" w:hAnsi="Microsoft YaHei Western;Times New Roman"/>
                <w:color w:val="000000"/>
                <w:kern w:val="0"/>
                <w:sz w:val="18"/>
                <w:szCs w:val="18"/>
                <w:lang w:bidi="ar"/>
              </w:rPr>
              <w:br/>
              <w:t>  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有三年塑胶精密模具厂工作经验，全职操作线切割机，及其各种加工的编程，熟练运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UTO CA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软件，各种办公软件等。</w:t>
            </w:r>
          </w:p>
        </w:tc>
      </w:tr>
      <w:tr>
        <w:trPr>
          <w:trHeight w:val="301" w:hRule="atLeast"/>
        </w:trPr>
        <w:tc>
          <w:tcPr>
            <w:tcW w:w="84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1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hd w:fill="E4EBF2" w:val="clear"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　详细个人自传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68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8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hd w:fill="F4F7FA" w:val="clear"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熟悉模具的结构，会拆装、组装和保养模具。</w:t>
            </w:r>
            <w:r>
              <w:rPr>
                <w:rFonts w:ascii="Microsoft YaHei Western;Times New Roman" w:hAnsi="Microsoft YaHei Western;Times New Roman" w:cs="Microsoft YaHei Western;Times New Roman" w:eastAsia="微软雅黑"/>
                <w:color w:val="000000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eastAsia="微软雅黑" w:cs="Microsoft YaHei Western;Times New Roman" w:ascii="Microsoft YaHei Western;Times New Roman" w:hAnsi="Microsoft YaHei Western;Times New Roma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了解塑胶成型品的不良现象及原因，如短注、毛边等。</w:t>
            </w:r>
            <w:r>
              <w:rPr>
                <w:rFonts w:ascii="Microsoft YaHei Western;Times New Roman" w:hAnsi="Microsoft YaHei Western;Times New Roman" w:cs="Microsoft YaHei Western;Times New Roman" w:eastAsia="微软雅黑"/>
                <w:color w:val="000000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eastAsia="微软雅黑" w:cs="Microsoft YaHei Western;Times New Roman" w:ascii="Microsoft YaHei Western;Times New Roman" w:hAnsi="Microsoft YaHei Western;Times New Roma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熟练看图纸和运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UTOCA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软件（也会日语版）。</w:t>
            </w:r>
            <w:r>
              <w:rPr>
                <w:rFonts w:ascii="Microsoft YaHei Western;Times New Roman" w:hAnsi="Microsoft YaHei Western;Times New Roman" w:cs="Microsoft YaHei Western;Times New Roman" w:eastAsia="微软雅黑"/>
                <w:color w:val="000000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eastAsia="微软雅黑" w:cs="Microsoft YaHei Western;Times New Roman" w:ascii="Microsoft YaHei Western;Times New Roman" w:hAnsi="Microsoft YaHei Western;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熟练操作线切割机（沙迪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Q325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和美溪机）包括编程，熟悉其操作注意事项和机器常见故障及处理方法，熟悉其加工条件和参数，能加工精度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05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，能加工难度高的工件，如锥形、上下异形、齿轮等及编程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 xml:space="preserve">5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熟练操作数控机床（法兰克）及编程，放电机，磨床，铣床，了解外圆磨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熟练使用测量工具，如千分尺、内孔千分尺、高度规、二次圆精密测量仪等。</w:t>
            </w:r>
            <w:r>
              <w:rPr>
                <w:rFonts w:ascii="Microsoft YaHei Western;Times New Roman" w:hAnsi="Microsoft YaHei Western;Times New Roman" w:cs="Microsoft YaHei Western;Times New Roman" w:eastAsia="微软雅黑"/>
                <w:color w:val="000000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eastAsia="微软雅黑" w:cs="Microsoft YaHei Western;Times New Roman" w:ascii="Microsoft YaHei Western;Times New Roman" w:hAnsi="Microsoft YaHei Western;Times New Roman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了解和执行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S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和“联络、报告、商讨”。</w:t>
            </w:r>
          </w:p>
        </w:tc>
      </w:tr>
      <w:tr>
        <w:trPr>
          <w:trHeight w:val="301" w:hRule="atLeast"/>
        </w:trPr>
        <w:tc>
          <w:tcPr>
            <w:tcW w:w="84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1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hd w:fill="E4EBF2" w:val="clear"/>
              <w:spacing w:lineRule="atLeast" w:line="27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　个人联系方式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YaHei Wester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4:00Z</dcterms:created>
  <dc:creator>Administrator</dc:creator>
  <dc:description/>
  <cp:keywords/>
  <dc:language>en-US</dc:language>
  <cp:lastModifiedBy>都市放牛</cp:lastModifiedBy>
  <dcterms:modified xsi:type="dcterms:W3CDTF">2016-02-03T08:37:00Z</dcterms:modified>
  <cp:revision>4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