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公务员录用体检特殊标准（试行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一部分 人民警察职位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一条 单侧裸眼视力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条 色盲，不合格。色弱，法医、物证检验及鉴定职位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三条 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四条 文身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五条 肢体功能障碍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六条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七条 嗅觉迟钝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八条 乙肝病原携带者，特警职位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九条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0-18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.4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项除外）的医学标准，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条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10]3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部分 其他职位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一条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二条 肢体功能障碍，煤矿安全监察执法职位、登轮检疫鉴定职位、现场查验职位及海关货物查验职位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三条 双侧耳语听力均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，机电检验监管职位、化工产品检验监管职位、化矿产品检验监管职位、动物检疫职位及煤矿安全监察执法职位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四条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五条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六条 中国民航飞行技术监管职位，执行《中国民用航空人员医学标准和体检合格证管理规则》的Ⅰ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项除外）或Ⅱ级体检合格证的医学标准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七条 水上作业人员职位，执行船员健康检查国家标准和《关于调整有关船员健康检查要求的通知》（海船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10]3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06:00Z</dcterms:created>
  <dc:creator>Lenovo User</dc:creator>
  <dc:description/>
  <cp:keywords/>
  <dc:language>en-US</dc:language>
  <cp:lastModifiedBy>User</cp:lastModifiedBy>
  <dcterms:modified xsi:type="dcterms:W3CDTF">2015-02-04T05:47:00Z</dcterms:modified>
  <cp:revision>4</cp:revision>
  <dc:subject/>
  <dc:title>公务员录用体检特殊标准（试行）</dc:title>
</cp:coreProperties>
</file>