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公务员录用体检通用标准（试行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一条 风湿性心脏病、心肌病、冠心病、先天性心脏病、克山病等器质性心脏病，不合格。先天性心脏病不需手术者或经手术治愈者，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遇有下列情况之一的，排除心脏病理性改变，合格：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心脏听诊有生理性杂音；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每分钟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的偶发期前收缩（有心肌炎史者从严掌握）；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心率每分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；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条 血压在下列范围内，合格：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收缩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.66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；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舒张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00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条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女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四条 结核病不合格。但下列情况合格：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无变化者；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无复发，经专科医院检查无变化者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五条 慢性支气管炎伴阻塞性肺气肿、支气管扩张、支气管哮喘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六条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内无出血史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以上无症状者，合格；胃次全切除术后无严重并发症者，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七条 各种急慢性肝炎，不合格。乙肝病原携带者，经检查排除肝炎的，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八条 各种恶性肿瘤和肝硬化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九条 急慢性肾炎、慢性肾盂肾炎、多囊肾、肾功能不全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条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无症状和体征者，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一条 有癫痫病史、精神病史、癔病史、夜游症、严重的神经官能症（经常头痛头晕、失眠、记忆力明显下降等），精神活性物质滥用和依赖者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二条 红斑狼疮、皮肌炎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三条 晚期血吸虫病，晚期血丝虫病兼有橡皮肿或有乳糜尿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四条 颅骨缺损、颅内异物存留、颅脑畸形、脑外伤后综合征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五条 严重的慢性骨髓炎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六条 三度单纯性甲状腺肿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七条 有梗阻的胆结石或泌尿系结石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八条 淋病、梅毒、软下疳、性病性淋巴肉芽肿、尖锐湿疣、生殖器疱疹，艾滋病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九条 双眼矫正视力均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标准对数视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或有明显视功能损害眼病者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十条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以内耳语仍听不见者，不合格。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十一条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6:00Z</dcterms:created>
  <dc:creator>Lenovo User</dc:creator>
  <dc:description/>
  <cp:keywords/>
  <dc:language>en-US</dc:language>
  <cp:lastModifiedBy>User</cp:lastModifiedBy>
  <dcterms:modified xsi:type="dcterms:W3CDTF">2015-02-04T05:47:00Z</dcterms:modified>
  <cp:revision>4</cp:revision>
  <dc:subject/>
  <dc:title>公务员录用体检通用标准（试行）</dc:title>
</cp:coreProperties>
</file>