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苏州市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公务员报考常见问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人民警察（含监狱、戒毒管理系统）及司法警察职位均要求参加体能测评、执行通用及特殊体检标准。其中苏州市公安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省太湖强制隔离戒毒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年龄放宽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并按照“单侧矫正视力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；苏州市公安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按照“单侧矫正视力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。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纳入苏州市大学生村官管理的工作人员均视作苏州市选聘村官，是否纳入这个范围、服务起算时间、考核结果、现是否仍在岗等问题，请与服务地所属县（市、区）委组织部联系。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复审时须提供各地组织部出具的包含上述内容的证明。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下村服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村官，先认作服务期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且考核合格，待服务期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提供合格的考核材料后再办理录用手续。</w:t>
      </w:r>
      <w:r>
        <w:rPr>
          <w:rFonts w:ascii="simsun;Times New Roman" w:hAnsi="simsun;Times New Roma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官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-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-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，具体如下图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1022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除监狱、戒毒管理系统外，省垂直管理单位职位的户籍政策，按照苏州职位的要求执行。所有省垂直管理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-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-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向职位均按苏州市相同职位的条件执行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凡是通过学信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chsi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认证的学历，均认可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生报考“本科及以上”职位时，可以用研究生学历解决户籍问题、用本科学历解决专业问题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报名如下填写：【最高学历】填写“研究生”，【专业详细】填写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（本科段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（研究生段）”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不得报仅要求“本科”的职位，博士研究生不得报仅要求“硕士研究生”的职位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资格初审时限为报名提交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，未通过初审、重新修改信息提交的，系统认作重新报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全省网上报名系统即同步关闭报名窗口，仅可查询初审结果。请考生慎重选择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提交信息，此段时间报名，如果未通过审核且审核结果较迟作出的，可能已没有时间再报其他职位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补报名时，网报系统仅对报考被取消职位的人员开放，其他人员无法报名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User</dc:creator>
  <dc:description/>
  <cp:keywords/>
  <dc:language>en-US</dc:language>
  <cp:lastModifiedBy>User</cp:lastModifiedBy>
  <cp:lastPrinted>2015-01-03T13:47:00Z</cp:lastPrinted>
  <dcterms:modified xsi:type="dcterms:W3CDTF">2015-02-04T05:46:00Z</dcterms:modified>
  <cp:revision>19</cp:revision>
  <dc:subject/>
  <dc:title/>
</cp:coreProperties>
</file>