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10"/>
        </w:rPr>
        <w:drawing>
          <wp:inline distT="0" distB="0" distL="0" distR="0">
            <wp:extent cx="5612130" cy="794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0"/>
        </w:rPr>
        <w:drawing>
          <wp:inline distT="0" distB="0" distL="0" distR="0">
            <wp:extent cx="5610225" cy="781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仿宋_GB2312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仿宋_GB2312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qFormat/>
    <w:rPr>
      <w:rFonts w:ascii="宋体;SimSun" w:hAnsi="宋体;SimSun" w:eastAsia="方正仿宋_GBK" w:cs="宋体;SimSun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12:00Z</dcterms:created>
  <dc:creator>User</dc:creator>
  <dc:description/>
  <cp:keywords/>
  <dc:language>en-US</dc:language>
  <cp:lastModifiedBy>Administrator</cp:lastModifiedBy>
  <dcterms:modified xsi:type="dcterms:W3CDTF">2014-10-31T06:12:00Z</dcterms:modified>
  <cp:revision>81</cp:revision>
  <dc:subject/>
  <dc:title>为进一步贯彻落实人才强市和人才优先发展战略，满足我市用人单位对技能型人才的需求，为我市产业结构转型升级提供强有力的人才支撑，深入打造地区引才品牌，根据上半年发布的全年招聘计划，结合院校专业情况及我市产业结构状况，我局将组织安徽芜湖、江西南昌两次外出招聘会（技能型人才）</dc:title>
</cp:coreProperties>
</file>