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color w:val="221E1F"/>
          <w:szCs w:val="21"/>
        </w:rPr>
        <w:drawing>
          <wp:inline distT="0" distB="0" distL="0" distR="0">
            <wp:extent cx="692340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查问卷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highlight w:val="red"/>
        </w:rPr>
        <w:t>一、最佳雇主印象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您心目中的好雇主应该具备以下哪些要素？请在下列特征中选择您认为最重要的几项。【最多选</w:t>
      </w:r>
      <w:r>
        <w:rPr/>
        <w:t>5</w:t>
      </w:r>
      <w:r>
        <w:rPr/>
        <w:t>项】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品牌战略</w:t>
      </w:r>
      <w:r>
        <w:rPr>
          <w:rFonts w:eastAsia="Times New Roman"/>
          <w:color w:val="FFCC00"/>
        </w:rPr>
        <w:t xml:space="preserve">    </w:t>
      </w:r>
      <w:r>
        <w:rPr>
          <w:rFonts w:ascii="宋体;SimSun" w:hAnsi="宋体;SimSun" w:cs="宋体;SimSun"/>
        </w:rPr>
        <w:t xml:space="preserve">〇 </w:t>
      </w:r>
      <w:r>
        <w:rPr/>
        <w:t>具有打造雇主品牌的措施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〇 </w:t>
      </w:r>
      <w:r>
        <w:rPr/>
        <w:t>积极推动雇主品牌的传播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〇 </w:t>
      </w:r>
      <w:r>
        <w:rPr/>
        <w:t>具有塑造雇主品牌的意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雇主形象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〇 </w:t>
      </w:r>
      <w:r>
        <w:rPr/>
        <w:t>高度重视企业社会责任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〇 </w:t>
      </w:r>
      <w:r>
        <w:rPr/>
        <w:t>企业具有良好的发展前景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〇 </w:t>
      </w:r>
      <w:r>
        <w:rPr/>
        <w:t>具有较高的美誉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组织管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〇 </w:t>
      </w:r>
      <w:r>
        <w:rPr/>
        <w:t>公平公正的用人原则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〇 </w:t>
      </w:r>
      <w:r>
        <w:rPr/>
        <w:t>践行对员工的承诺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 xml:space="preserve">〇 </w:t>
      </w:r>
      <w:r>
        <w:rPr/>
        <w:t>有吸引力的企业文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薪酬福利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〇 </w:t>
      </w:r>
      <w:r>
        <w:rPr/>
        <w:t>完善的福利待遇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 xml:space="preserve">〇 </w:t>
      </w:r>
      <w:r>
        <w:rPr/>
        <w:t>规范的劳动合同和社会保障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〇 </w:t>
      </w:r>
      <w:r>
        <w:rPr/>
        <w:t>有竞争力的薪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培训发展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〇 </w:t>
      </w:r>
      <w:r>
        <w:rPr/>
        <w:t>提升个人核心能力的机会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〇 </w:t>
      </w:r>
      <w:r>
        <w:rPr/>
        <w:t>系统的培训体系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 xml:space="preserve">〇 </w:t>
      </w:r>
      <w:r>
        <w:rPr/>
        <w:t>广阔的职位晋升空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0"/>
        <w:rPr/>
      </w:pPr>
      <w:r>
        <w:rPr>
          <w:b/>
        </w:rPr>
        <w:t>工作环境</w:t>
      </w:r>
      <w:r>
        <w:rPr>
          <w:rFonts w:eastAsia="Times New Roman"/>
          <w:color w:val="FFCC00"/>
        </w:rPr>
        <w:t xml:space="preserve">    </w:t>
      </w:r>
      <w:r>
        <w:rPr>
          <w:rFonts w:ascii="宋体;SimSun" w:hAnsi="宋体;SimSun" w:cs="宋体;SimSun"/>
        </w:rPr>
        <w:t xml:space="preserve">〇 </w:t>
      </w:r>
      <w:r>
        <w:rPr/>
        <w:t>舒适的工作环境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 xml:space="preserve">〇 </w:t>
      </w:r>
      <w:r>
        <w:rPr/>
        <w:t>和谐的内部人际关系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〇 </w:t>
      </w:r>
      <w:r>
        <w:rPr/>
        <w:t>稳定的雇佣关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请您写出心目中最理想的最佳雇主。【不少于</w:t>
      </w:r>
      <w:r>
        <w:rPr/>
        <w:t>5</w:t>
      </w:r>
      <w:r>
        <w:rPr/>
        <w:t>家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</w:t>
      </w:r>
      <w:r>
        <w:rPr/>
        <w:t>、在您写出的几家最理想雇主中，您最愿意去哪家工作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4</w:t>
      </w:r>
      <w:r>
        <w:rPr/>
        <w:t>、下面请根据您个人的感受或印象，为您最想去工作的这家企业进行打分。【单选，</w:t>
      </w:r>
      <w:r>
        <w:rPr/>
        <w:t>5</w:t>
      </w:r>
      <w:r>
        <w:rPr/>
        <w:t>分表示最好，</w:t>
      </w:r>
      <w:r>
        <w:rPr/>
        <w:t>1</w:t>
      </w:r>
      <w:r>
        <w:rPr/>
        <w:t>分表示最差】</w:t>
      </w:r>
    </w:p>
    <w:p>
      <w:pPr>
        <w:pStyle w:val="Normal"/>
        <w:spacing w:lineRule="exact" w:line="300"/>
        <w:ind w:firstLine="315"/>
        <w:rPr/>
      </w:pPr>
      <w:r>
        <w:rPr/>
        <w:t>1</w:t>
      </w:r>
      <w:r>
        <w:rPr/>
        <w:t>）您觉得这家企业在雇主品牌战略方面表现如何？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〇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/>
        <w:t>2</w:t>
      </w:r>
      <w:r>
        <w:rPr/>
        <w:t>）您觉得这家企业在雇主形象方面表现如何？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〇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5</w:t>
      </w:r>
      <w:r>
        <w:rPr/>
        <w:t>分</w:t>
      </w:r>
    </w:p>
    <w:p>
      <w:pPr>
        <w:pStyle w:val="Normal"/>
        <w:spacing w:lineRule="exact" w:line="300"/>
        <w:ind w:firstLine="315"/>
        <w:rPr/>
      </w:pPr>
      <w:r>
        <w:rPr/>
        <w:t>3</w:t>
      </w:r>
      <w:r>
        <w:rPr/>
        <w:t>）您觉得这家企业在组织管理方面表现如何？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〇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5</w:t>
      </w:r>
      <w:r>
        <w:rPr/>
        <w:t>分</w:t>
      </w:r>
    </w:p>
    <w:p>
      <w:pPr>
        <w:pStyle w:val="Normal"/>
        <w:spacing w:lineRule="exact" w:line="300"/>
        <w:ind w:firstLine="315"/>
        <w:rPr/>
      </w:pPr>
      <w:r>
        <w:rPr/>
        <w:t>4</w:t>
      </w:r>
      <w:r>
        <w:rPr/>
        <w:t>）您觉得这家企业员工的薪酬与福利如何？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 xml:space="preserve">〇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5</w:t>
      </w:r>
      <w:r>
        <w:rPr/>
        <w:t>分</w:t>
      </w:r>
    </w:p>
    <w:p>
      <w:pPr>
        <w:pStyle w:val="Normal"/>
        <w:spacing w:lineRule="exact" w:line="300"/>
        <w:ind w:firstLine="315"/>
        <w:rPr/>
      </w:pPr>
      <w:r>
        <w:rPr/>
        <w:t>5</w:t>
      </w:r>
      <w:r>
        <w:rPr/>
        <w:t>）您觉得这家企业在培训与发展方面表现如何？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〇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5</w:t>
      </w:r>
      <w:r>
        <w:rPr/>
        <w:t>分</w:t>
      </w:r>
    </w:p>
    <w:p>
      <w:pPr>
        <w:pStyle w:val="Normal"/>
        <w:spacing w:lineRule="exact" w:line="300"/>
        <w:ind w:firstLine="315"/>
        <w:rPr/>
      </w:pPr>
      <w:r>
        <w:rPr/>
        <w:t>6</w:t>
      </w:r>
      <w:r>
        <w:rPr/>
        <w:t>）您觉得这家企业的工作环境如何？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 xml:space="preserve">〇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5</w:t>
      </w:r>
      <w:r>
        <w:rPr/>
        <w:t>分</w:t>
      </w:r>
    </w:p>
    <w:p>
      <w:pPr>
        <w:pStyle w:val="Normal"/>
        <w:spacing w:lineRule="exact" w:line="300"/>
        <w:ind w:firstLine="8433"/>
        <w:rPr>
          <w:b/>
          <w:b/>
          <w:u w:val="single"/>
        </w:rPr>
      </w:pPr>
      <w:r>
        <w:rPr>
          <w:b/>
        </w:rPr>
        <w:t>总得分：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highlight w:val="red"/>
        </w:rPr>
        <w:t>二、个人基本情况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请问您的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年龄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文化程度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请问您目前的就业状态是：</w:t>
      </w:r>
      <w:r>
        <w:rPr>
          <w:rFonts w:ascii="宋体;SimSun" w:hAnsi="宋体;SimSun" w:cs="宋体;SimSun"/>
        </w:rPr>
        <w:t xml:space="preserve">〇 </w:t>
      </w:r>
      <w:r>
        <w:rPr/>
        <w:t>学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就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待业</w:t>
      </w:r>
      <w:r>
        <w:rPr/>
        <w:t>/</w:t>
      </w:r>
      <w:r>
        <w:rPr/>
        <w:t>失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离退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u w:val="single"/>
        </w:rPr>
      </w:pPr>
      <w:r>
        <w:rPr/>
        <w:t>3</w:t>
      </w:r>
      <w:r>
        <w:rPr/>
        <w:t>、请问您现工作单位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所处的行业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请问您目前的职位是：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 xml:space="preserve">〇 </w:t>
      </w:r>
      <w:r>
        <w:rPr/>
        <w:t>普通员工</w:t>
      </w:r>
      <w:r>
        <w:rPr/>
        <w:t>/</w:t>
      </w:r>
      <w:r>
        <w:rPr/>
        <w:t>职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中层管理人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高层管理人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专业技术人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请问您从第一次参加工作至目前的工作年限是：</w:t>
      </w:r>
      <w:r>
        <w:rPr>
          <w:rFonts w:eastAsia="Times New Roman"/>
          <w:u w:val="single"/>
        </w:rPr>
        <w:t xml:space="preserve">         </w:t>
      </w:r>
      <w:r>
        <w:rPr/>
        <w:t>年，您在目前的公司已经服务了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请问您未来</w:t>
      </w:r>
      <w:r>
        <w:rPr/>
        <w:t>3</w:t>
      </w:r>
      <w:r>
        <w:rPr/>
        <w:t>年的职业规划目标是：【最多选</w:t>
      </w:r>
      <w:r>
        <w:rPr/>
        <w:t>3</w:t>
      </w:r>
      <w:r>
        <w:rPr/>
        <w:t>项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 xml:space="preserve">〇 </w:t>
      </w:r>
      <w:r>
        <w:rPr/>
        <w:t>获取生活与工作的平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获取安全感和稳定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进行自我创业或自主创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获得国际化的职业生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 xml:space="preserve">〇 </w:t>
      </w:r>
      <w:r>
        <w:rPr/>
        <w:t>成为领导者或管理者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〇 </w:t>
      </w:r>
      <w:r>
        <w:rPr/>
        <w:t>接受竞争性的挑战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〇 </w:t>
      </w:r>
      <w:r>
        <w:rPr/>
        <w:t>获得独立自主的工作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〇 </w:t>
      </w:r>
      <w:r>
        <w:rPr/>
        <w:t>奉献社会服务人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 xml:space="preserve">〇 </w:t>
      </w:r>
      <w:r>
        <w:rPr/>
        <w:t>成为技术专家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 xml:space="preserve">〇 </w:t>
      </w:r>
      <w:r>
        <w:rPr/>
        <w:t>实现自我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请问您的税后月收入大约多少？包括工资、奖金、津贴收入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</w:rPr>
        <w:t xml:space="preserve">〇 </w:t>
      </w:r>
      <w:r>
        <w:rPr/>
        <w:t>2000</w:t>
      </w:r>
      <w:r>
        <w:rPr/>
        <w:t>元以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2001-4000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400</w:t>
      </w:r>
      <w:r>
        <w:rPr/>
        <w:t>1</w:t>
      </w:r>
      <w:r>
        <w:rPr/>
        <w:t>-6000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6001-8000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〇 </w:t>
      </w:r>
      <w:r>
        <w:rPr/>
        <w:t>8001-10000</w:t>
      </w:r>
      <w:r>
        <w:rPr/>
        <w:t>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10000</w:t>
      </w:r>
      <w:r>
        <w:rPr/>
        <w:t>元以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您的户籍是：</w:t>
      </w:r>
      <w:r>
        <w:rPr>
          <w:rFonts w:ascii="宋体;SimSun" w:hAnsi="宋体;SimSun" w:cs="宋体;SimSun"/>
        </w:rPr>
        <w:t xml:space="preserve">〇 </w:t>
      </w:r>
      <w:r>
        <w:rPr/>
        <w:t>本地城镇户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外地城镇户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本地农村户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〇 </w:t>
      </w:r>
      <w:r>
        <w:rPr/>
        <w:t>外地农村户籍</w:t>
      </w:r>
    </w:p>
    <w:p>
      <w:pPr>
        <w:pStyle w:val="Normal"/>
        <w:spacing w:lineRule="exact" w:line="1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>
          <w:color w:val="FF0000"/>
        </w:rPr>
        <w:t>友情提醒：您可以将</w:t>
      </w:r>
      <w:r>
        <w:rPr>
          <w:b/>
          <w:color w:val="FF0000"/>
        </w:rPr>
        <w:t>调查问卷</w:t>
      </w:r>
      <w:r>
        <w:rPr>
          <w:color w:val="FF0000"/>
        </w:rPr>
        <w:t>以邮寄、传真、</w:t>
      </w:r>
      <w:r>
        <w:rPr>
          <w:color w:val="FF0000"/>
        </w:rPr>
        <w:t>email</w:t>
      </w:r>
      <w:r>
        <w:rPr>
          <w:color w:val="FF0000"/>
        </w:rPr>
        <w:t>或</w:t>
      </w:r>
      <w:r>
        <w:rPr>
          <w:color w:val="FF0000"/>
        </w:rPr>
        <w:t>QQ</w:t>
      </w:r>
      <w:r>
        <w:rPr>
          <w:color w:val="FF0000"/>
        </w:rPr>
        <w:t>在线传送给我们，感谢您的参与与支持！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΢ȭхڢ">
    <w:altName w:val="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0" w:before="0" w:after="0"/>
      <w:jc w:val="center"/>
      <w:rPr/>
    </w:pPr>
    <w:r>
      <w:rPr>
        <w:sz w:val="18"/>
        <w:szCs w:val="18"/>
      </w:rPr>
      <w:t>联系地址：张家港市体育场汇智人力  传真：</w:t>
    </w:r>
    <w:r>
      <w:rPr>
        <w:sz w:val="18"/>
        <w:szCs w:val="18"/>
      </w:rPr>
      <w:t>0512-58589531 E-mail</w:t>
    </w:r>
    <w:r>
      <w:rPr>
        <w:sz w:val="18"/>
        <w:szCs w:val="18"/>
      </w:rPr>
      <w:t>：</w:t>
    </w:r>
    <w:hyperlink r:id="rId1">
      <w:r>
        <w:rPr>
          <w:rStyle w:val="InternetLink"/>
          <w:sz w:val="18"/>
          <w:szCs w:val="18"/>
        </w:rPr>
        <w:t>zjgzxzp@qq.com</w:t>
      </w:r>
    </w:hyperlink>
    <w:r>
      <w:rPr>
        <w:sz w:val="18"/>
        <w:szCs w:val="18"/>
      </w:rPr>
      <w:t xml:space="preserve">  </w:t>
    </w:r>
    <w:r>
      <w:rPr>
        <w:sz w:val="18"/>
        <w:szCs w:val="18"/>
      </w:rPr>
      <w:t>客服</w:t>
    </w:r>
    <w:r>
      <w:rPr>
        <w:sz w:val="18"/>
        <w:szCs w:val="18"/>
      </w:rPr>
      <w:t>QQ</w:t>
    </w:r>
    <w:r>
      <w:rPr>
        <w:sz w:val="18"/>
        <w:szCs w:val="18"/>
      </w:rPr>
      <w:t>：</w:t>
    </w:r>
    <w:r>
      <w:rPr>
        <w:sz w:val="18"/>
        <w:szCs w:val="18"/>
      </w:rPr>
      <w:t>1902982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60" w:before="0" w:after="0"/>
      <w:jc w:val="center"/>
      <w:rPr>
        <w:sz w:val="18"/>
        <w:szCs w:val="18"/>
      </w:rPr>
    </w:pPr>
    <w:r>
      <w:rPr>
        <w:sz w:val="18"/>
        <w:szCs w:val="18"/>
      </w:rPr>
      <w:t>本活动最终解释权归张家港在线招聘所有   咨询热线：</w:t>
    </w:r>
    <w:r>
      <w:rPr>
        <w:sz w:val="18"/>
        <w:szCs w:val="18"/>
      </w:rPr>
      <w:t>0512-58586838  56365985 56365983 56362255  585892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nt3b1">
    <w:name w:val="font3b1"/>
    <w:qFormat/>
    <w:rPr>
      <w:rFonts w:ascii="΢ȭхڢ, ˎ̥ ,Arial;;宋体" w:hAnsi="΢ȭхڢ, ˎ̥ ,Arial;;宋体" w:eastAsia="΢ȭхڢ, ˎ̥ ,Arial;;宋体"/>
      <w:b/>
      <w:bCs/>
      <w:color w:val="8705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jgzxzp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5:00Z</dcterms:created>
  <dc:creator>三叠纪</dc:creator>
  <dc:description/>
  <cp:keywords/>
  <dc:language>en-US</dc:language>
  <cp:lastModifiedBy>y hs</cp:lastModifiedBy>
  <dcterms:modified xsi:type="dcterms:W3CDTF">2013-11-07T06:45:00Z</dcterms:modified>
  <cp:revision>2</cp:revision>
  <dc:subject/>
  <dc:title>2013年张家港企业最佳雇主评选调查问卷</dc:title>
</cp:coreProperties>
</file>