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新员工服务承诺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公司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承贵公司录用，本人在就职前向公司尊重承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认真阅读公司《员工手册》，接受公司制度、技能、安全等培训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遵守公司《人事管理制度》，服从公司任何工作调遣与指令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遵守公司《保密制度》，严守公司商业机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愿按公司规定，自录用日起接受前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为试用期，试用期间必须经考核合格，始得正式任用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用期不符合公司要求，接到公司停止试用通知后愿意立即离职，决不提任何离职条件和要求任何经济补偿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用期满正式录用后，如违反公司制度，给公司造成经济损失或信誉损害的，愿按公司管理制度接受处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司因经济情况不良，发生经济性裁员时，愿遵照公司要求离职，接受公司按国家相关政策发放的资遣，不提任何其他条件和要求，在规定的时间内办理好离职手续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人合同期满前因故须离职时，愿按《劳动合同》中双方协定的提前日期尽早提出辞职申请，并经公司批准后方离开工作岗位，否则愿按公司规定接受处罚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服务承诺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签名盖章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2:00Z</dcterms:created>
  <dc:creator/>
  <dc:description/>
  <dc:language>en-US</dc:language>
  <cp:lastModifiedBy>topHR</cp:lastModifiedBy>
  <dcterms:modified xsi:type="dcterms:W3CDTF">2004-05-17T03:14:00Z</dcterms:modified>
  <cp:revision>3</cp:revision>
  <dc:subject/>
  <dc:title>新员工服务承诺书</dc:title>
</cp:coreProperties>
</file>