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32"/>
                <w:szCs w:val="18"/>
              </w:rPr>
            </w:pPr>
            <w:r>
              <w:rPr>
                <w:b/>
                <w:bCs/>
                <w:sz w:val="32"/>
              </w:rPr>
              <w:t>请　假　单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姓名：　　　　　　员工号码：　　　　　　　职位：　　　　　职务部门：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假类别　　　□休　假（或事假）　　　　□公　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　　　　　　　□病　假　　　　　　　　　□其　他（请说明）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　　　　　　　□事　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假时间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自（年、月、日、时）　　　　止（年、月、日、时）　　　　　总共请假</w:t>
            </w:r>
            <w:r>
              <w:rPr>
                <w:sz w:val="24"/>
                <w:szCs w:val="18"/>
                <w:u w:val="single"/>
              </w:rPr>
              <w:t>　　　天　　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小时</w:t>
            </w:r>
          </w:p>
        </w:tc>
      </w:tr>
      <w:tr>
        <w:trPr>
          <w:trHeight w:val="174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/>
              <w:t>医　生　证　明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注意：请病假超过一天需检附医师证明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让证明上列姓名员工会（或将）自　　年　　月　　日至　　年　　月　　日接受医疗，此期间该员工确（或将）无法上班工作。</w:t>
            </w:r>
          </w:p>
        </w:tc>
      </w:tr>
      <w:tr>
        <w:trPr>
          <w:trHeight w:val="171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此栏同主管部门填写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　□准　　　　　　　　　主管签字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□不准（请述明理由）　　　　　职位　　　　　　　　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00:00Z</dcterms:created>
  <dc:creator>vivian</dc:creator>
  <dc:description/>
  <dc:language>en-US</dc:language>
  <cp:lastModifiedBy>vivian</cp:lastModifiedBy>
  <dcterms:modified xsi:type="dcterms:W3CDTF">2000-12-20T08:01:00Z</dcterms:modified>
  <cp:revision>1</cp:revision>
  <dc:subject/>
  <dc:title>请　假　单</dc:title>
</cp:coreProperties>
</file>