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态度考核的内容、补充说明、着眼点</w:t>
      </w:r>
    </w:p>
    <w:p>
      <w:pPr>
        <w:pStyle w:val="Normal"/>
        <w:rPr/>
      </w:pPr>
      <w:r>
        <w:rPr/>
        <w:t>[1-2</w:t>
      </w:r>
      <w:r>
        <w:rPr/>
        <w:t>等级</w:t>
      </w:r>
      <w:r>
        <w:rPr/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95"/>
        <w:gridCol w:w="3969"/>
      </w:tblGrid>
      <w:tr>
        <w:trPr>
          <w:trHeight w:val="2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律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是否很好地遵守上下班时间、休息时间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服装、打扮是否整齐清洁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是否使用了正确的语言？是否讲文明礼貌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严格遵守工作场所的规章制度和习惯了吗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很好地遵守上级的指导，命令了吗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严格遵守时间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临近下班时，有没有做回家的准备工作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服装、头发的整洁度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在和上司、同事谈话时使用的语言、问候、回答问题等时的礼貌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遵守卫生值日等制度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遵守在工作场所大家所决定的事情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工作中有否曲解上司的指示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是否有不顾上司的意图、指示，独断专行进行工作之事。</w:t>
            </w:r>
          </w:p>
        </w:tc>
      </w:tr>
      <w:tr>
        <w:trPr>
          <w:trHeight w:val="2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作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主动帮助工作场所的其他人进行工作了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和一起工作的同事能密切配合开展工作吗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他人有困难时，是否视而不见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在承担自己的工作基础上，援助过他人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是否能很好地理解同事的工作，尊重对方的立场和意见，协力进行工作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意见不同时，是否能理解对方的立场，努力调整自己的立场，促进工作的开展。</w:t>
            </w:r>
          </w:p>
        </w:tc>
      </w:tr>
      <w:tr>
        <w:trPr>
          <w:trHeight w:val="2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所注意到的事情、收集到的情报等主动向上司汇报了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是否想方设法改进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经常谈论工作吗？</w:t>
            </w:r>
          </w:p>
        </w:tc>
      </w:tr>
      <w:tr>
        <w:trPr>
          <w:trHeight w:val="2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确实遵守与客户、公司内外有关方面的约会了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是否一直坚持到把工作干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是否有忘记约会，让客户或有关方面为难之事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当事后想起忘记了约会，采取了什么处理方法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对工作，没有半途撒手不管之事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没有发生过巧妙地将责任强加于人之事吗？</w:t>
            </w:r>
          </w:p>
          <w:p>
            <w:pPr>
              <w:pStyle w:val="Normal"/>
              <w:rPr/>
            </w:pPr>
            <w:r>
              <w:rPr/>
              <w:t>（回避责任）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没有将自己的失败转嫁他人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-4</w:t>
      </w:r>
      <w:r>
        <w:rPr/>
        <w:t>等级</w:t>
      </w:r>
      <w:r>
        <w:rPr/>
        <w:t>]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95"/>
        <w:gridCol w:w="3969"/>
      </w:tblGrid>
      <w:tr>
        <w:trPr>
          <w:trHeight w:val="2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律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是否遵守了勤务上的诸规章制度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是否遵守了有关业务运营的规章制度和手续，履行了职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遵守上下班时间、休息时间、各种手续、申报事项。</w:t>
            </w:r>
          </w:p>
          <w:p>
            <w:pPr>
              <w:pStyle w:val="Style14"/>
              <w:spacing w:lineRule="auto" w:line="480"/>
              <w:rPr/>
            </w:pPr>
            <w:r>
              <w:rPr/>
              <w:t>·</w:t>
            </w:r>
            <w:r>
              <w:rPr/>
              <w:t>是否在自己遵守的同时，做下级的模范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遵守诸通知了吗？</w:t>
            </w:r>
          </w:p>
        </w:tc>
      </w:tr>
      <w:tr>
        <w:trPr>
          <w:trHeight w:val="2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作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与一起工作的同事能很好的配合工作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在行动时，考虑到与其他室组的协调关系吗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是否能很好地理解同事的工作，尊重对方的立场和意见，协力进行工作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意见不同时，是否能理解对方的立场，努力调整自己的立场，促进工作的开展。</w:t>
            </w:r>
          </w:p>
        </w:tc>
      </w:tr>
      <w:tr>
        <w:trPr>
          <w:trHeight w:val="2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是否想方设法改进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是否对困难的工作，麻烦的工作也主动去抓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所注意到的事情，收集到的情报等主动向上司汇报了吗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即使没有指示，也能主动搞好工作吗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对一贯的手续、作法一直照搬执行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当问题频繁出现时，没有修改基本对策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设定高目标了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别人不愿干的工作也主动承担了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是否经常谈论部所（科室）的工作以及自己担任的工作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即使没有具体的指示，也能按总的指示精神去做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根据已有的经验，主动去做那些没有具体指示的事吗？</w:t>
            </w:r>
          </w:p>
        </w:tc>
      </w:tr>
      <w:tr>
        <w:trPr>
          <w:trHeight w:val="2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确实遵守与客户、公司内外有关方面的约会了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是否一直坚持到把工作干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当然应该遵守约定之事，但万一由于疏忽而违约时，其处理方法充分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对工作，没有半途撒手不管之事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没有发生地巧妙地将责任强加于人之事吗？（回避责任）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没有将自己的失败转嫁他人吗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-6</w:t>
      </w:r>
      <w:r>
        <w:rPr/>
        <w:t>等级</w:t>
      </w:r>
      <w:r>
        <w:rPr/>
        <w:t>]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95"/>
        <w:gridCol w:w="3969"/>
      </w:tblGrid>
      <w:tr>
        <w:trPr>
          <w:trHeight w:val="2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律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按照公司的方针、部所的方针，采取管理行动了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没有与客户、有关方面进行关系暖昧、公私混同的业务吗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为实现副业的目的、营业方针、公司的目标、部所（科室）的目标，不仅自己采取行动，也向部下或下级彻底地贯彻执行了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没有强行索要工作以外的利益，与客户保持必要以外的交往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在公司中，没有私用人、财、物、时间等事情吗？</w:t>
            </w:r>
          </w:p>
        </w:tc>
      </w:tr>
      <w:tr>
        <w:trPr>
          <w:trHeight w:val="2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作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与其他部所或其他室组交换过适合时宜的情报或意见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主动参与部所（科室）或与其他室组的重要的共同作业了吗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利用会议等一切机会，交换过情报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是否不愿提供情报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在所负责的范围内，没有本位主义的倾向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考虑到整体利益，当部下需要到其他部所（科室）或其他组增援时，是否很快派他（们）去了？</w:t>
            </w:r>
          </w:p>
        </w:tc>
      </w:tr>
      <w:tr>
        <w:trPr>
          <w:trHeight w:val="2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是否主动设定困难的营业计划、业务计划，并努力去实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一贯的工作方式、程序提出疑问，进行改善了吗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对室组或部所（科室）整体的问题，向上司主动提出意见了吗？（职务上，业务上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为提高自己的专业知识、技能，有计划地进行自我启发了吗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没有维持现状的倾向吗？（不求有功，但求无过）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除了本职工作，其他有关的事也非常想干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当问题频繁出现时，没有修改基本对策呢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即使问题没有表面化，是否准备在预测未来的基础上采取对策呢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认为好的事情或觉得应该做的事，是否主动提出，并努力去实现呢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是否有广泛的兴趣，打算深入研究，向上的意欲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充分利用受教育的机会了吗？</w:t>
            </w:r>
          </w:p>
        </w:tc>
      </w:tr>
      <w:tr>
        <w:trPr>
          <w:trHeight w:val="2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即使在困难的情况下，也努力去完成本部所的目标和业务计划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自己以及部下或下级的行动结果，负起责任了吗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是否有规划失败、工作半途而废的事态发生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排除万难，尽职尽力的意欲充分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是否能面对困难不灰心，尽力做好工作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没有巧妙地逃脱过责任吗？（回避责任）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没有向他人转嫁责任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向部下或下级授权的事项，自己也负起责任了吗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-9</w:t>
      </w:r>
      <w:r>
        <w:rPr/>
        <w:t>等级</w:t>
      </w:r>
      <w:r>
        <w:rPr/>
        <w:t>]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95"/>
        <w:gridCol w:w="3969"/>
      </w:tblGrid>
      <w:tr>
        <w:trPr>
          <w:trHeight w:val="2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律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按照公司的方针、部所（科室）的方针，采取管理行动了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没有与客户、有关方面进行关系暖昧、公私混同的业务吗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为实现副业的目的、营业方针、公司的目标、部所（科室）的目标，不仅自己采取行动，也向部下或下级彻底地贯彻执行了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没有强行索要工作以外的利益，与客户保持必要以外的交往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在公司中，没有私用人、财、物、时间等事情吗？</w:t>
            </w:r>
          </w:p>
        </w:tc>
      </w:tr>
      <w:tr>
        <w:trPr>
          <w:trHeight w:val="2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作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从更广泛的观点考虑公司整体的效益，该让步的地方让步了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其他部所（科室）保持密切的联系和良好的关系了吗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没有顽固坚持自己的立场，只注重所在部所（科室）的利益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在意见对立的情况下，有否考虑公司整体的利益，提出建议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有否自认本部所（科室）为老大，让其他部所（科室）服从自己的事情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共同协力，提高业绩的意识充分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情报的提供、收集中，配合良好吗？</w:t>
            </w:r>
          </w:p>
        </w:tc>
      </w:tr>
      <w:tr>
        <w:trPr>
          <w:trHeight w:val="2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是否主动设定困难的营业计划、业务计划，并努力去实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一贯的工作方式、程序提出疑问，进行改善吗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为提高自己的专业知识、技能及见识，有计划地进行自我启发了吗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没有维持现状的倾向吗？（不求有功，但求无过）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除了本职工作，其他有关的事也非常想干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当问题频繁出现时，没有修改基本对策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即使问题没有表面化，是否准备在预测未来的基础上采取对策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专业以外的学习、读书也广泛进行了吗？</w:t>
            </w:r>
          </w:p>
        </w:tc>
      </w:tr>
      <w:tr>
        <w:trPr>
          <w:trHeight w:val="28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即使在困难情况下，也努力去完成本部所（科室）的目标和业务计划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自己以及部下蔌下级的行动结果，负起责任了吗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对自己应该做的决定，不失时机地做了吗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是否有规划失败、工作半途而废的事态发生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排除万难，尽职尽力的意欲充分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是否能面对困难不灰心，尽力做好工作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没有巧妙地逃脱过责任吗？（回避责任）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没有向他人转嫁责任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向部下蔌下级授权的事项，自己也负起责任了吗？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是否事事都依赖着上司的决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08:00Z</dcterms:created>
  <dc:creator>topHR</dc:creator>
  <dc:description/>
  <dc:language>en-US</dc:language>
  <cp:lastModifiedBy>topHR</cp:lastModifiedBy>
  <dcterms:modified xsi:type="dcterms:W3CDTF">2004-05-19T02:09:00Z</dcterms:modified>
  <cp:revision>3</cp:revision>
  <dc:subject/>
  <dc:title/>
</cp:coreProperties>
</file>